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пределения субсидий местным бюджетам </w:t>
        <w:br/>
        <w:t>из областного бюджета на создание и развитие молодежных пространств на 2024 год</w:t>
      </w:r>
    </w:p>
    <w:p>
      <w:pPr>
        <w:pStyle w:val="Normal"/>
        <w:spacing w:before="480" w:after="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1. Порядок предоставления и распределения субсидий </w:t>
        <w:br/>
        <w:t xml:space="preserve">местным бюджетам из областного бюджета на создание и развитие молодежных пространств на 2024 год (далее – Порядок) устанавливает правила предоставления и распределения субсидий местным бюджетам из областного бюджета на создание и развитие молодежных пространств </w:t>
        <w:br/>
        <w:t>(далее – субсидии) на 2024 год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убсидии предоставляются муниципальным районам, муниципальным и городским округам, городским и сельским поселениям Кировской области (далее – муниципальные образования), прошедшим конкурсный отбор, в целях софинансирования расходных обязательств по проведению капитального или текущего ремонта</w:t>
      </w:r>
      <w:r>
        <w:rPr>
          <w:rFonts w:eastAsia="Calibri"/>
          <w:sz w:val="28"/>
          <w:szCs w:val="28"/>
        </w:rPr>
        <w:t xml:space="preserve"> зданий и помещений, предназначенных для организации деятельности молодежных пространств</w:t>
      </w:r>
      <w:r>
        <w:rPr>
          <w:sz w:val="28"/>
          <w:szCs w:val="28"/>
        </w:rPr>
        <w:t xml:space="preserve">, приобретению оборудования и других средств для материально-технического обеспечения, необходимого для создания молодежных пространств и проведения мероприятий по направлениям молодежной политики, обеспечивающей вовлечение </w:t>
      </w:r>
      <w:r>
        <w:rPr>
          <w:rFonts w:eastAsia="Calibri"/>
          <w:sz w:val="28"/>
          <w:szCs w:val="28"/>
        </w:rPr>
        <w:t xml:space="preserve">широкого круга молодежи </w:t>
      </w:r>
      <w:r>
        <w:rPr>
          <w:sz w:val="28"/>
          <w:szCs w:val="28"/>
        </w:rPr>
        <w:t>в созидательную активность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Субсидии предоставляются министерством молодежной политики Кировской области (далее – министерство) муниципальным образованиям </w:t>
        <w:br/>
        <w:t xml:space="preserve">на проекты создания и развития молодежных пространств (далее – проекты) </w:t>
        <w:br/>
        <w:t>в соответствии с направлениями расходов, установленными пунктом 8.7 Положения о проведении конкурсного отбора на предоставление субсидий из областного бюджета муниципальным образованиям на создание и развитие молодежных пространств «Отличное место» (далее – Положение)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конкурсного отбора муниципальных образований на право получ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Отбор муниципальных образований для предоставления субсидий </w:t>
        <w:br/>
        <w:t>в целях достижения результатов использования субсидий осуществляется исходя из критериев, установленных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8"/>
          <w:szCs w:val="28"/>
        </w:rPr>
        <w:t>3. Методика распределения субсидий между муниципальными образован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, предоставляемой i-му муниципальному образованию (Vi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= (Сi +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Оi) </w:t>
      </w:r>
      <w:r>
        <w:rPr>
          <w:rFonts w:cs="Symbol" w:ascii="Symbol" w:hAnsi="Symbol"/>
          <w:color w:val="000000"/>
          <w:sz w:val="34"/>
          <w:szCs w:val="34"/>
          <w:lang w:val="en-US"/>
        </w:rPr>
        <w:t></w:t>
      </w:r>
      <w:r>
        <w:rPr>
          <w:sz w:val="28"/>
          <w:szCs w:val="28"/>
        </w:rPr>
        <w:t xml:space="preserve"> Пс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</w:t>
      </w:r>
      <w:bookmarkStart w:id="0" w:name="_Hlk153466318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стоимость работ по капитальному или текущему ремонту зданий и помещений, предназначенных для организации деятельности молодежных пространств i-го муниципального образования в соответствии со сметой, за исключением внебюджетных средств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i – суммарный объем средств, необходимый i-му муниципальному образованию на приобретение оборудования и других средств для материально-технических обеспечения, необходимого для создания молодежного пространства в соответствии со сметой, за исключением внебюджетных средств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i – суммарный объем средств, необходимый на реализацию мероприятий по направлениям молодежной политики, обеспечивающей вовлечение широкого круга молодежи в созидательную активность </w:t>
        <w:br/>
        <w:t>в i-ом муниципальном образовании в соответствии со сметой, за исключением внебюджетных средств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i – уровень софинансирования Кировской областью объема расходного обязательства муниципального образования, равный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% – для муниципальных образований, у которых уровень расчетной бюджетной обеспеченности на соответствующий финансовый год составляет более 1,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% – для муниципальных образований, у которых уровень расчетной бюджетной обеспеченности на соответствующий финансовый год составляет мене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Условия предоставления субсидий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1. Субсидии предоставляются муниципальным образованиям</w:t>
        <w:br/>
        <w:t xml:space="preserve">при соблюдении следующих условий: 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Наличии утвержденных муниципальных программ, устанавливающих расходные обязательства, а также утверждающих перечень мероприятий, в целях софинансирования которых предоставляются субсиди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1.2. Наличии в решениях о бюджете (сводных бюджетных росписях местных бюджетов) бюджетных ассигнований местных бюджетов на расходные обязательства муниципальных образований, в целях софинансирования которых предоставляются субсидии, финансовое обеспечение которых осуществляется за счет средств областного бюджет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1.3. Предусмотренной </w:t>
      </w:r>
      <w:hyperlink r:id="rId2">
        <w:r>
          <w:rPr>
            <w:rStyle w:val="InternetLink"/>
            <w:sz w:val="28"/>
            <w:szCs w:val="28"/>
          </w:rPr>
          <w:t>частью 7 статьи 2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централизации закупок, финансовое обеспечение которых осуществляется за счет субсидий. </w:t>
      </w:r>
      <w:bookmarkStart w:id="1" w:name="P16"/>
      <w:bookmarkEnd w:id="1"/>
      <w:r>
        <w:rPr>
          <w:sz w:val="28"/>
          <w:szCs w:val="28"/>
        </w:rPr>
        <w:t xml:space="preserve">Данное условие не распространяется на муниципальные контракты (контракты, договоры), заключаемые на основании </w:t>
      </w:r>
      <w:hyperlink r:id="rId3">
        <w:r>
          <w:rPr>
            <w:rStyle w:val="InternetLink"/>
            <w:sz w:val="28"/>
            <w:szCs w:val="28"/>
          </w:rPr>
          <w:t xml:space="preserve">части 1 </w:t>
          <w:br/>
          <w:t>статьи 93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1.4. Заключении соглашения о предоставлении субсидий на создание и развитие молодежного пространства (далее – соглашение) между министерством и администрацией муниципального образования в электронном виде в автоматизированной системе управления бюджетным процессом Кировской области. </w:t>
      </w:r>
      <w:bookmarkStart w:id="2" w:name="_Hlk153210001"/>
      <w:r>
        <w:rPr>
          <w:sz w:val="28"/>
          <w:szCs w:val="28"/>
        </w:rPr>
        <w:t>Соглашения о предоставлении субсидий, предусмотренных законом области об областном бюджете, заключаются ежегодно до 15 февраля очередного финансового года, за исключением соглашений о предоставлении субсидий, бюджетные ассигнования на предоставление которых предусмотрены в соответствии с законом области о внесении изменений в закон области об областном бюджете, которые заключаются не позднее 30 дней после дня вступления в силу указанного закона.</w:t>
      </w:r>
    </w:p>
    <w:p>
      <w:pPr>
        <w:pStyle w:val="Normal"/>
        <w:spacing w:lineRule="exact" w:line="460"/>
        <w:ind w:firstLine="709"/>
        <w:jc w:val="both"/>
        <w:rPr/>
      </w:pPr>
      <w:bookmarkEnd w:id="2"/>
      <w:r>
        <w:rPr>
          <w:sz w:val="28"/>
          <w:szCs w:val="28"/>
        </w:rPr>
        <w:t>Если средства областного бюджета не распределены между муниципальными образованиями законом области об областном бюджете, то соглашения заключаются не позднее 30 дней после дня вступления в силу постановления Правительства Кировской области, устанавливающего распределение субсидий между муниципальными образованиям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1.5. Наличии положительного результата проверки достоверности определения сметной стоимости отдельных видов работ и объектов в случаях и порядке, которые установлены Правительством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1.6. Проведение Кировским областным государственным казенным учреждением «Служба единого заказчика Кировской области» в соответствии с договорами, заключаемыми на безвозмездной основе, строительного контроля в процессе капитального ремонта объектов капитального строительства, финансовое обеспечение которых осуществляется за счет субсидий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ля заключения соглашения муниципальное образование представляет в министерство следующие документы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2.1. Смету планируемых расходов на реализацию проекта с обоснованием затрат и указанием источников финансирования проект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2.2. Информационную карту проекта согласно приложению № 2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2.3. Выписку из муниципальной программы, содержащей мероприятие, в целях софинансирования которого предоставляются субсиди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4.2.4. Выписку из решения о бюджете (сводных бюджетных росписях местных бюджетов) о наличии бюджетных ассигнований местных бюджетов на расходные обязательства муниципальных образований, в целях софинансирования которых предоставляются субсидии, финансовое обеспечение которых осуществляется за счет средств областного бюджета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глашение без внесения изменений в распределение объема субсидий могут быть внесены изменения в части уменьшения размера субсидий на сумму средств эконом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использования субсид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5.1. Результатами использования субсидий являются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5.1.1. Количество созданных молодежных пространств, соответствующих требованиям, указанным в приложении № 1 к Положению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5.1.2. 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Численность молодежи, включенной в деятельность молодежных пространств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 Значения результатов использования субсидий по муниципальным образованиям устанавливаются правовым актом министерства, согласованным с министерством финансов Кировской области до заключения соглашений (дополнительных соглашений к соглашениям)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5.3. Снижение значений результатов использования субсидий в течение текущего финансового года возможно только в случае сокращения размеров субсид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еречисления субсид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ечисление субсидий осуществляется в установленном порядке в бюджеты муниципальных образований в пределах сумм, распределенных законом области об областном бюджете либо постановлениями Правительства Кировской области, и (или) в пределах доведенных до получателей средств местного бюджета лимитов бюджетных обязательств в течение 3 рабочих дней после предоставления органами местного самоуправления муниципальных образований документов, подтверждающих потребность в предоставлении субсидий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пропорционально кассовым расходам местных бюджетов по соответствующим расходным обязательствам на основании документов, подтверждающих возникновение денежных обязательств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bookmarkStart w:id="3" w:name="_Hlk153211108"/>
      <w:bookmarkEnd w:id="3"/>
      <w:r>
        <w:rPr>
          <w:sz w:val="28"/>
          <w:szCs w:val="28"/>
        </w:rPr>
        <w:t>Субсидии могут перечисляться на возмещение расходов местных бюджетов, соответствующих целевому назначению субсидий.</w:t>
      </w:r>
    </w:p>
    <w:p>
      <w:pPr>
        <w:pStyle w:val="Normal"/>
        <w:spacing w:lineRule="exact" w:line="460"/>
        <w:ind w:firstLine="709"/>
        <w:jc w:val="both"/>
        <w:rPr/>
      </w:pPr>
      <w:bookmarkStart w:id="4" w:name="_Hlk153211108"/>
      <w:bookmarkEnd w:id="4"/>
      <w:r>
        <w:rPr>
          <w:sz w:val="28"/>
          <w:szCs w:val="28"/>
        </w:rPr>
        <w:t>6.2. Для перечисления субсидий органы местного самоуправления муниципальных образований представляют в министерство следующие документы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6.2.1. Копии заключенных муниципальных контрактов (контрактов, договоров)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6.2.2. Копии документов, подтверждающих потребность в предоставлении субсидий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6.2.3. Информацию о наличие положительного результата проверки достоверности определения сметной стоимости отдельных видов работ </w:t>
        <w:br/>
        <w:t>и объектов в случаях и в порядке, которые установлены Правительством Кировской области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 Информацию о проведении Кировским областным государственным казенным учреждением «Служба единого заказчика Кировской области» в соответствии с договорами, заключаемыми на безвозмездной основе, строительного контроля в процессе капитального ремонта объектов капитального строительства, финансовое обеспечение которых осуществляется за счет субсидий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6.2.5. 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</w:t>
        <w:br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7 статьи 26</w:t>
        </w:r>
      </w:hyperlink>
      <w:r>
        <w:rPr>
          <w:sz w:val="28"/>
          <w:szCs w:val="28"/>
        </w:rPr>
        <w:t xml:space="preserve">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6.2.6. Сведения о потребности в субсидиях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Органы местного самоуправления муниципальных образований вправе по согласованию с министерством перераспределять средства экономии, образовавшейся по результатам заключения муниципальных контрактов, источником финансового обеспечения которых являются субсидии, при условии, что средства экономии образовались по результатам торгов. При отсутствии у муниципального образования потребности в средствах экономии министерство вправе в установленном порядке вносить предложения о перераспределении соответствующих субсидий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тчетно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едставляют в министерство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не позднее 10-го числа месяца, следующего за отчетным периодом, отчет о расходах, в целях софинансирования которых предоставляются субсидии, по форме, установленной соглашением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ежегодно, не позднее 15-го числа месяца, следующего за отчетным периодом, отчет о достижении значений результатов использования субсидий и обязательствах, принятых в целях их достижения, по форме, установленной соглашением.</w:t>
      </w:r>
      <w:r>
        <w:br w:type="page"/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8"/>
          <w:szCs w:val="28"/>
        </w:rPr>
        <w:t>8. Контроль за соблюдением условий, целей и порядка предоставления субсид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8.1. Министерство 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Органы государственного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ания и порядок применения мер ответственности к муниципальным образованиям при невыполнении ими обязательств, установленных соглашения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снованиями для применения мер ответственности к муниципальным образованиям при невыполнении обязательств, установленных соглашениями (далее – меры ответственности), являются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муниципальными образованиями значений результатов использования субсидий, предусмотренных соглашениями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субсидий муниципальными образованиям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9.2. При недостижении муниципальными образованиями по состоянию на 31 декабря года предоставления субсидий значений результатов использования субсидий, предусмотренных соглашениями, применение мер ответственности к муниципальным образованиям осуществляется в следующем порядке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9.2.1. В случае установления фактов недостижения значений результатов использования субсидий на основании отчетов и сведений, представляемых муниципальными образованиями, министерство в срок до </w:t>
        <w:br/>
        <w:t>1 апреля текущего финансового года направляют администрациям муниципальных образований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Министерство до 1 мая текущего финансового года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9.2.2. 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 Объем средств, подлежащих возврату из местного бюджета i-го муниципального образования в доход областного бюджета </w:t>
      </w:r>
      <w:r>
        <w:rPr>
          <w:sz w:val="28"/>
          <w:szCs w:val="28"/>
        </w:rPr>
        <w:drawing>
          <wp:inline distT="0" distB="0" distL="0" distR="0">
            <wp:extent cx="360680" cy="2660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тся по каждому мероприятию, по которому не достигнут результат использования субсидий и в целях софинансирования которого предоставляется субсидии,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622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47400"/>
                          <a:chOff x="0" y="0"/>
                          <a:chExt cx="1506240" cy="3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6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41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960" y="414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14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k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06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4120"/>
                            <a:ext cx="5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1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74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58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pt;height:27.35pt" coordorigin="0,0" coordsize="2372,547">
                <v:rect id="shape_0" stroked="f" o:allowincell="f" style="position:absolute;left:0;top:0;width:2371;height: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2;top:6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65;width:4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65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k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64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;width: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5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5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субсидий, направляемых на реализацию соответствующего мероприятия, перечисленных местному бюджету в году предоставления субсидий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– коэффициент, равный 0,01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9.2.4. Если получателями субсидий в порядке и на основании документов, установленных муниципальными контрактами (контрактами, договорами), в целях софинансирования которых предоставляются субсидии, работы (услуги), не соответствующие условиям таких муниципальных контрактов (контрактов, договоров), не приняты, то установленные настоящим порядком меры ответственности не применяютс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9.2.5. 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и образованиями требований о возврате средств местных бюджетов в доход областного бюджет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9.3. В случае если муниципальными образованиями по состоянию на </w:t>
        <w:br/>
        <w:t>31 декабря года предоставления субсидий субсидии не использованы в размере, установленном законом области об областном бюджете или постановлениями Правительства Кировской области,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й.</w:t>
      </w:r>
    </w:p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  <w:tab w:val="left" w:pos="7371" w:leader="none"/>
        </w:tabs>
        <w:ind w:left="652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на предоставление субсидий</w:t>
        <w:br/>
        <w:t xml:space="preserve">из областного бюджета муниципальным образованиям на создание </w:t>
        <w:br/>
        <w:t>и развитие молодежных пространств «Отличное мест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</w:rPr>
        <w:t xml:space="preserve"> Положение о проведении конкурсного отбора </w:t>
      </w:r>
      <w:r>
        <w:rPr>
          <w:sz w:val="28"/>
          <w:szCs w:val="28"/>
        </w:rPr>
        <w:t xml:space="preserve">на предоставление субсидий из областного бюджета муниципальным образованиям на создание и развитие молодежных пространств «Отличное место» (далее – Положение) </w:t>
      </w:r>
      <w:r>
        <w:rPr>
          <w:rFonts w:eastAsia="Calibri"/>
          <w:sz w:val="28"/>
          <w:szCs w:val="28"/>
        </w:rPr>
        <w:t xml:space="preserve"> определяет цели, задачи, порядок и условия проведения конкурсного отбора на предоставление субсидий из областного бюджета </w:t>
      </w:r>
      <w:r>
        <w:rPr>
          <w:sz w:val="28"/>
          <w:szCs w:val="28"/>
        </w:rPr>
        <w:t xml:space="preserve">муниципальным образованиям </w:t>
      </w:r>
      <w:r>
        <w:rPr>
          <w:rFonts w:eastAsia="Calibri"/>
          <w:sz w:val="28"/>
          <w:szCs w:val="28"/>
        </w:rPr>
        <w:t xml:space="preserve">на создание и развитие молодежных пространств «Отличное место»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онкурс), устанавливает права и обязанности организаторов и участник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Организатором конкурса является министерство молодежной политики Кировской области (далее – организато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рганизатор в своих полномочиях осущест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зработку и утверждение конкурсной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онно-техническое обеспечение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ем заявок на участие в конкурсе (далее – заяв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ное или письменное консультирование представителей </w:t>
      </w:r>
      <w:r>
        <w:rPr>
          <w:sz w:val="28"/>
          <w:szCs w:val="28"/>
        </w:rPr>
        <w:t xml:space="preserve">муниципальных образований Кировской области (далее – муниципальные образования) </w:t>
      </w:r>
      <w:r>
        <w:rPr>
          <w:rFonts w:eastAsia="Calibri"/>
          <w:sz w:val="28"/>
          <w:szCs w:val="28"/>
        </w:rPr>
        <w:t>по вопросам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ервичное рассмотрение заявок на предмет их соответствия требованиям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экспертной комиссии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ю заочного и очного этапов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дведение итогов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етодическое сопровождение победителей конкур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ниторинг хода реализации проектов по созданию и развитию молодежных пространств «Отличное место» в муниципальных </w:t>
        <w:br/>
        <w:t xml:space="preserve">образованиях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бедителях конкурса и достижения заявленных показателей результатив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 Целью конкурса является создание и развитие на территории Кировской</w:t>
      </w:r>
      <w:r>
        <w:rPr>
          <w:rFonts w:eastAsia="Calibri"/>
          <w:sz w:val="28"/>
          <w:szCs w:val="28"/>
        </w:rPr>
        <w:t xml:space="preserve"> области молодежной инфраструктуры и наполнение ее эффективной содержательной деятельностью по всем направлениям реализации молодежной политики, обеспечивающей вовлечение широкого круга молодежи в созидатель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Задачами конкур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здание инфраструктуры молодежной политики в муниципальных образованиях в едином сти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в муниципальных образованиях программ регулярного вовлечения широкого круга молодежи в социально полез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системы непрерывного сопровождения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здание центров, площадок, пространств для развития молодежи, ее самореализации в различных сферах жизнедеятельности за счет создания инфраструктуры молодежной полити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удовлетворенности молодежи проектами и программами в сфере молодежной полити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нового облика молодежн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частники 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Участниками конкурса являются муниципальные образования, желающие повысить эффективность реализации молодежной политики на своей территории, в том числе посредством создания и развития молодежных пространств, разработавшие проекты, предусматривающие создание новых и (или) развитие действующих в муниципальных образования молодежных пространств и организацию на их базе востребованных проектов и мероприятий для молодежи (далее – участники Конкурс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проектом понимается комплекс взаимосвязанных мероприятий, направленных на создание и развитие современных молодежных пространств и наполнение их эффективной содержательной деятельностью в рамках определенного срока и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 </w:t>
      </w:r>
      <w:hyperlink r:id="rId7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 к молодежным пространствам содержатся в приложении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 Требования к содержанию проектов приведены </w:t>
        <w:br/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е 6</w:t>
        </w:r>
      </w:hyperlink>
      <w:r>
        <w:rPr>
          <w:rFonts w:eastAsia="Calibri"/>
          <w:sz w:val="28"/>
          <w:szCs w:val="28"/>
        </w:rPr>
        <w:t xml:space="preserve"> настоящего Положения. </w:t>
      </w:r>
    </w:p>
    <w:p>
      <w:pPr>
        <w:pStyle w:val="Normal"/>
        <w:pBdr/>
        <w:ind w:firstLine="709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pBdr/>
        <w:ind w:firstLine="709"/>
        <w:rPr/>
      </w:pPr>
      <w:r>
        <w:rPr>
          <w:b/>
          <w:sz w:val="28"/>
          <w:szCs w:val="28"/>
          <w:highlight w:val="white"/>
        </w:rPr>
        <w:t>4. География и сроки проведения конкурса</w:t>
      </w:r>
    </w:p>
    <w:p>
      <w:pPr>
        <w:pStyle w:val="Normal"/>
        <w:pBdr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pBdr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территории Кировской области.</w:t>
      </w:r>
    </w:p>
    <w:p>
      <w:pPr>
        <w:pStyle w:val="Normal"/>
        <w:pBdr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конкурса утверждаются правовым актом организатора, размещаемым на официальном информационном сайте Правительства Кировской области и сайте организатора в информационно-телекоммуникационной сети «Интернет» (далее – сеть «Интернет»).</w:t>
      </w:r>
    </w:p>
    <w:p>
      <w:pPr>
        <w:pStyle w:val="Normal"/>
        <w:pBdr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709"/>
        <w:rPr/>
      </w:pPr>
      <w:r>
        <w:rPr>
          <w:b/>
          <w:sz w:val="28"/>
          <w:szCs w:val="28"/>
        </w:rPr>
        <w:t>5. Порядок проведения конкурс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Конкурс проводится в несколько эта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-й этап: подача заявок участниками конкурса в течение 12 календарных дней с момента начала конкур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й этап: первичное рассмотрение организатором поступивших заявок на соответствие требованиям порядка подачи заявок, предусмотренным настоящим Положением, в течение 2 рабочих дней с момента окончания этапа подачи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-й этап: заочный этап оценки заявок экспертной комиссией конкурса в течение 5 календарных дней с момента окончания первичного рассмотрения заявок на участие в конкурс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-й этап: очный этап оценки заявок экспертной комиссией конкурса, предусматривающий презентацию проектов представителями муниципальных образований, в течение 5 календарных дней с момента окончания заочного этапа оценки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-й этап: подведение итогов конкурса экспертной комиссией конкурса, определение победителей конкурса в течение 3 рабочих дней с момента окончания очного этапа оценки заявок. Размещение информации о результатах конкурса на официальном информационном сайте Правительства Кировской области и сайте организатора в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Муниципальные обра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бедители конкурса заключают соглашение о предоставлении субсидий из областного бюджета бюджетам муниципальных образований на реализацию проекта </w:t>
      </w:r>
      <w:r>
        <w:rPr>
          <w:rFonts w:cs="Times New Roman" w:ascii="Times New Roman" w:hAnsi="Times New Roman"/>
          <w:sz w:val="28"/>
          <w:szCs w:val="28"/>
        </w:rPr>
        <w:t>с использованием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Документация и порядок подачи заявки на участие в конкурс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bookmarkStart w:id="5" w:name="Par3"/>
      <w:bookmarkStart w:id="6" w:name="Par3"/>
      <w:bookmarkEnd w:id="6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1. К заявке от муниципального образования прикладыв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1. Заявка на предоставление субсидий из областного бюджета на проект создания и развития молодежных пространств «Отличное место», составленная согласно приложению № 2, подписанная главой муниципального образования Кировской области или лицом, исполняющим обязанности главы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2. Концепция проекта создания и развития молодежных пространств, составленная согласно приложению № 3, подписанная главой муниципального образования Кировской области или лицом, исполняющим обязанности главы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3. Дорожная карта проекта создания и развития молодежных пространств, составленная согласно приложению № 4, подписанная главой муниципального образования Кировской области или лицом, исполняющим обязанности главы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4. Сведения об объеме финансовых средств, необходимых для реализации проекта создания и развития молодежных пространств (смета), составленные согласно приложению № 5, подписанные главой муниципального образования Кировской области или лицом, исполняющим обязанности главы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5. </w:t>
      </w:r>
      <w:r>
        <w:rPr>
          <w:sz w:val="28"/>
          <w:szCs w:val="28"/>
        </w:rPr>
        <w:t>Выписка из муниципальной программы, содержащей мероприятие, в целях софинансирования которого предоставляются субсидии</w:t>
      </w:r>
      <w:r>
        <w:rPr>
          <w:rFonts w:eastAsia="Calibri"/>
          <w:sz w:val="28"/>
          <w:szCs w:val="28"/>
        </w:rPr>
        <w:t>, или гарантийное письмо о включении мероприяти</w:t>
      </w:r>
      <w:r>
        <w:rPr>
          <w:rFonts w:eastAsia="Calibri"/>
          <w:iCs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в соответствии с целью предоставления субсидий и средств на софинансирование субсидий в соответствующий нормативный акт, подписанные главой муниципального образования Кировской области или лицом, исполняющим обязанности главы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1.6. </w:t>
      </w:r>
      <w:r>
        <w:rPr>
          <w:sz w:val="28"/>
          <w:szCs w:val="28"/>
        </w:rPr>
        <w:t>Выписка из решения о местном бюджете (сводной бюджетной росписи местного бюджета), предусматривающего бюджетные ассигнования на исполнение расходных обязательств муниципального образования Кировской области, в целях софинансирования которых предоставляются субсидии</w:t>
      </w:r>
      <w:r>
        <w:rPr>
          <w:rFonts w:eastAsia="Calibri"/>
          <w:sz w:val="28"/>
          <w:szCs w:val="28"/>
        </w:rPr>
        <w:t>, или гарантийное письмо о включении средств на софинансирование субсидий в бюджет муниципального образования Кировской области, подписанное главой муниципального образования Кировской области или лицом, исполняющим обязанности главы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1.7. Гарантийное письмо, подписанное главой муниципального образования Кировской области или лицом, исполняющим обязанности главы муниципального образования Кировской области, о готовности финансирования содержания и деятельности молодежных пространств (расходы на содержание и эксплуатацию помещений, оплату услуг связи и сети «Интернет», закупку расходных материалов, реализаци</w:t>
      </w:r>
      <w:r>
        <w:rPr>
          <w:rFonts w:eastAsia="Calibri"/>
          <w:iCs/>
          <w:sz w:val="28"/>
          <w:szCs w:val="28"/>
        </w:rPr>
        <w:t xml:space="preserve">ю </w:t>
      </w:r>
      <w:r>
        <w:rPr>
          <w:rFonts w:eastAsia="Calibri"/>
          <w:sz w:val="28"/>
          <w:szCs w:val="28"/>
        </w:rPr>
        <w:t>программ и мероприятий и др.), созданных или преобразованных в рамках проекта, в течение 5 лет с начала реализации прое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8. Документы, подтверждающие право пользования помещениями, предназначенными для размещения молодежных пространст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9. Согласие на публикацию (размещение) в информационно-телекоммуникационной сети «Интернет» информации об участнике конкурсного отбора на предоставление субсидий из областного бюджета муниципальным образованиям Кировской области на создание и развитие молодежных пространств «Отличное место» согласно приложению №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1.10. Дополнительные материалы (при наличии): презентация, схемы, инфографика и др. (не более 10 страни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2. Исправления и помарки в заявке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3. Заявка составляе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4. Заявка на бумажном носителе должна быть направлена по адресу организатора, указанному в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е</w:t>
        </w:r>
      </w:hyperlink>
      <w:r>
        <w:rPr>
          <w:rFonts w:eastAsia="Calibri"/>
          <w:sz w:val="28"/>
          <w:szCs w:val="28"/>
        </w:rPr>
        <w:t xml:space="preserve"> 14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5. Помимо заявки на бумажном носителе, участник конкурса направляет электронную версию заявки по адресу электронной почты: minmol43@ako.kirov.ru, в формате *zip или *rar с указанием темы письма «Отличное место. Наименование муниципального образования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bookmarkStart w:id="7" w:name="Par24"/>
      <w:bookmarkEnd w:id="7"/>
      <w:r>
        <w:rPr>
          <w:rFonts w:eastAsia="Calibri"/>
          <w:sz w:val="28"/>
          <w:szCs w:val="28"/>
        </w:rPr>
        <w:t xml:space="preserve">6.6. Заявка должна быть подана в период подачи заявок, установленный </w:t>
      </w:r>
      <w:r>
        <w:rPr>
          <w:sz w:val="28"/>
          <w:szCs w:val="28"/>
        </w:rPr>
        <w:t>приказом</w:t>
      </w:r>
      <w:r>
        <w:rPr>
          <w:rFonts w:eastAsia="Calibri"/>
          <w:sz w:val="28"/>
          <w:szCs w:val="28"/>
        </w:rPr>
        <w:t xml:space="preserve"> организ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7. Расходы, связанные с подготовкой и представлением заявок, несут участник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8. Документы, представленные на конкурс, не рецензируются и не возвращ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7. Требования к содержанию проект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Основное содержание проекта излагается в </w:t>
      </w:r>
      <w:hyperlink r:id="rId10">
        <w:r>
          <w:rPr>
            <w:rStyle w:val="InternetLink"/>
            <w:rFonts w:eastAsia="Calibri"/>
            <w:sz w:val="28"/>
            <w:szCs w:val="28"/>
          </w:rPr>
          <w:t>концепции</w:t>
        </w:r>
      </w:hyperlink>
      <w:r>
        <w:rPr>
          <w:rFonts w:eastAsia="Calibri"/>
          <w:sz w:val="28"/>
          <w:szCs w:val="28"/>
        </w:rPr>
        <w:t xml:space="preserve"> проекта создания и развития молодежных пространств, приведенной в </w:t>
        <w:br/>
        <w:t>приложении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 Мероприятия проекта указываются в дорожной </w:t>
      </w:r>
      <w:hyperlink r:id="rId11">
        <w:r>
          <w:rPr>
            <w:rStyle w:val="InternetLink"/>
            <w:rFonts w:eastAsia="Calibri"/>
            <w:sz w:val="28"/>
            <w:szCs w:val="28"/>
          </w:rPr>
          <w:t>карте</w:t>
        </w:r>
      </w:hyperlink>
      <w:r>
        <w:rPr>
          <w:rFonts w:eastAsia="Calibri"/>
          <w:sz w:val="28"/>
          <w:szCs w:val="28"/>
        </w:rPr>
        <w:t xml:space="preserve"> проекта создания и развития молодежных пространств, приведенной в </w:t>
        <w:br/>
        <w:t>приложении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3. Проект должен состоять из двух блоков: инфраструктурного и содержатель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3.1. Инфраструктурный блок включает в себя мероприятия по созданию молодежных пространст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ведению капитального ремонта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ведению косметического ремонта, брендированию помещ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ю оборудования и </w:t>
      </w:r>
      <w:r>
        <w:rPr>
          <w:sz w:val="28"/>
          <w:szCs w:val="28"/>
        </w:rPr>
        <w:t>других средств для материально-технических обеспечения, необходимого для создания молодежных пространст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Инфраструктурный блок направлен на формирование привлекательных современных функциональных пространств, которые способны стать центром притяжения молодежи и обеспечить молодежь базовыми ресурсами для создания и реализации собственных инициатив.</w:t>
      </w:r>
    </w:p>
    <w:p>
      <w:pPr>
        <w:pStyle w:val="Normal"/>
        <w:spacing w:lineRule="auto" w:line="360"/>
        <w:ind w:firstLine="709"/>
        <w:jc w:val="both"/>
        <w:rPr/>
      </w:pPr>
      <w:hyperlink r:id="rId1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 к молодежным пространствам, </w:t>
      </w:r>
      <w:r>
        <w:rPr>
          <w:rFonts w:eastAsia="Calibri"/>
          <w:iCs/>
          <w:sz w:val="28"/>
          <w:szCs w:val="28"/>
        </w:rPr>
        <w:t xml:space="preserve">созданным </w:t>
      </w:r>
      <w:r>
        <w:rPr>
          <w:rFonts w:eastAsia="Calibri"/>
          <w:sz w:val="28"/>
          <w:szCs w:val="28"/>
        </w:rPr>
        <w:t>по итогам реализации проекта, указаны в приложении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3.2. Содержательный блок включает в себя реализацию муниципальным образованием проектов и программ непрерывного сопровождения молодежи, поддержки и стимулирования молодежных проектов, развития навыков молодежи на базе созданной инфраструктуры молодежной политики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и поддержка деятельности молодежных сообществ, организация деятельности молодежных объединений (мастерских, клубов, кружков, студий, секций и др.) различной направлен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форумов, слетов, фестивалей, концертов, конкурсов, соревн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выставок, кейс-чемпионатов, ярмарок карьеры, встреч с работода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образовательных мероприятий, лекториев, мастер-классов, личностных и компетентностных тренингов для молодежи, встреч с лидерами м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участия молодежи в региональных мероприятиях, проектах и програм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</w:t>
      </w:r>
      <w:r>
        <w:rPr>
          <w:rFonts w:eastAsia="Calibri"/>
          <w:iCs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проектных школ, грантовых конкурсов и наставнически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ализаци</w:t>
      </w:r>
      <w:r>
        <w:rPr>
          <w:rFonts w:eastAsia="Calibri"/>
          <w:iCs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программ по профилактике и предупреждению социально-негативных яв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ализаци</w:t>
      </w:r>
      <w:r>
        <w:rPr>
          <w:rFonts w:eastAsia="Calibri"/>
          <w:iCs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программ социально-психологической поддержки и консультирования молодеж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оциальных акций и добровольчески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мероприятий по информированию молодежи о формах государственной поддержки молодежи и способах личностного и профессионального развит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ежведомственного взаимодейств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включение в проект текущих ежегодных мероприятий сферы молодежной политики без их актуализации и масштабирования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рядок подачи заявок и общие требования к ни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1. Смета должна соответствовать содержанию проекта, а также обеспечивать достижение его целей и задач. Содержание сметы должно отвечать требованиям реалистичности, обоснованности, прозрачности, целевого использования, эффективности и полн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2. Соотношение объема средств сметы проекта должно быть составлено в следующем процентном соотношении: инфраструктурный </w:t>
        <w:br/>
        <w:t>блок – не более 80% от общего объема финансирования, содержательный блок – не менее 20% от общего объема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3. Смета проекта должна быть составлена с учетом предельного уровня софинансирования расходного обязательства муниципального образования, утвержденного Правительством Кировской области на очередной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Рекомендовано привлечение муниципальным образованием внебюджетных средств и учет их при составлении см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5. Цены на товары (работы, услуги), представленные в смете проекта, должны соответствовать среднерыночным ценам таких товаров (работ, услуг)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6. Не допускается внесение в смету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, не связанных с реализацией проек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строительство зданий и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 недвижимого имущества (включая земельные участки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содержание помещений, включая освещение, отопление, водоснабжение, электроснабжение, канализацию и оплату других эксплуатационных и коммунальных услуг (уборки, вывоза твердых бытовых отходов и ины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оплату труда штатных сотрудник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ировоч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огашение задолженности организаций, реализующих проек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уплату штрафов, пен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оплату труда сотрудников муниципальных органов в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едставительски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едоставление премий, благотворительные пожертвования в денеж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ов на приобретение призов, подарков стоимостью более </w:t>
        <w:br/>
        <w:t>2 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оведение грантовых конкурсов для некоммерческих организаций и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 продуктов питания с целью их раздачи в виде материальной (благотворительной) помощ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приобретение алкогольной и табачной продукции, а также предметов роскош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финансирование политических партий, кампаний и акций, подготовку и проведение митингов, демонстраций и пикетирова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етализированных «прочих» расходов, не позволяющих установить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7. Допускается внесение в смету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осуществление капитального или текущего ремонта зданий и помещений, предназначенных для организации деятельности молодежных простран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косметический ремонт, визуальное оформление (брендирование) зданий и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, доставку и введение в эксплуатацию компьютеров, принтеров, многофункциональных устройств, камер, фотоаппаратов, принтеров, сканеров, мультимедийных проекторов, брошюраторов, ламинаторов, звукового, светового и другого оборуд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приобретение программн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 и ремонт меб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 и доставку бытовой техники: холодильников, кулеров, термопотов, микроволновых печей, кофеварок, чайников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, доставку и введение в эксплуатацию специализированного оборудования и инвентаря для работы молодежных объединений (мастерских, студий, кружков, секций и др.), в том числе спортивного, туристического, художественного, театрального, музыкального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 стендов, рекламных конструкций, средств зо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канцелярские товары и расходные материал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, связанных с изготовлением методических рекомендаций, сборников, брошюр и других методических материалов, не имеющих региональных, федеральных аналог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рекламу мероприятий сферы молодежной полити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создание сайтов молодежных простран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организацию и проведение мероприятий проекта, в том числе арендных платежей за помещения и оборудование, арендуемых для подготовки и (или) проведения мероприятий, а также сопутствующих расходов (включая страхование, приобретение топлива, воды, перевозку, сборку, демонтаж оборуд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иобретение и (или) изготовление атрибутики, раздаточных материалов, оплату услуг по подготовке раздаточных материалов, презент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оплату услуг по организации и проведению мероприятий сферы молодежной политики, услуг по подготовке и реализации образовательных программ, разработке сценариев и сценарных пл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сходов на проезд к месту проведения мероприятий сферы молодежной политики и обратно, проживание и питание участников и организаторов (не из числа сотрудников учреждения молодежной политики)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плату услуг приглашенных экспертов и спикеров мероприятия сферы молодежной политики (включая оплату транспортных расходов, гонорар, питание и прожив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плату услуг привлеченных специалистов на мероприятия сферы молодежной политики, включая оплату транспортных расходов, гонорар, питание и проживание (фотографы, видеооператоры, дизайнеры, приглашенные артисты и т.д.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8. Допускается внесение в смету иных обоснованных расходов, не противоречащих действующему законодательству и настоящему По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284"/>
        <w:outlineLvl w:val="0"/>
        <w:rPr/>
      </w:pPr>
      <w:r>
        <w:rPr>
          <w:rFonts w:eastAsia="Calibri"/>
          <w:b/>
          <w:bCs/>
          <w:sz w:val="28"/>
          <w:szCs w:val="28"/>
        </w:rPr>
        <w:t>9. Порядок первичного рассмотрения заявок организатором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 Организатор осуществляет сбор заявок, поданных участникам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2. Организатор в сроки, указанные в </w:t>
      </w:r>
      <w:r>
        <w:rPr>
          <w:sz w:val="28"/>
          <w:szCs w:val="28"/>
        </w:rPr>
        <w:t>разделе 5 настоящего Положения</w:t>
      </w:r>
      <w:r>
        <w:rPr>
          <w:rFonts w:eastAsia="Calibri"/>
          <w:sz w:val="28"/>
          <w:szCs w:val="28"/>
        </w:rPr>
        <w:t xml:space="preserve">, осуществляет первичное рассмотрение всех поступивших заявок на соответствие требованиям, установлен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разделом 6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bookmarkStart w:id="8" w:name="Par4"/>
      <w:bookmarkEnd w:id="8"/>
      <w:r>
        <w:rPr>
          <w:rFonts w:eastAsia="Calibri"/>
          <w:sz w:val="28"/>
          <w:szCs w:val="28"/>
        </w:rPr>
        <w:t>9.3. Заявки допускают к конкурсу при соответствии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явка подана в сроки, установленные приказом организа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полного состава документов заявки, установлен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подпунктами 6.1.1</w:t>
        </w:r>
      </w:hyperlink>
      <w:r>
        <w:rPr>
          <w:rFonts w:eastAsia="Calibri"/>
          <w:sz w:val="28"/>
          <w:szCs w:val="28"/>
        </w:rPr>
        <w:t xml:space="preserve"> – </w:t>
      </w:r>
      <w:hyperlink r:id="rId15">
        <w:r>
          <w:rPr>
            <w:rStyle w:val="InternetLink"/>
            <w:rFonts w:eastAsia="Calibri"/>
            <w:sz w:val="28"/>
            <w:szCs w:val="28"/>
          </w:rPr>
          <w:t>6.1.10</w:t>
        </w:r>
      </w:hyperlink>
      <w:r>
        <w:rPr>
          <w:rFonts w:eastAsia="Calibri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заявки в бумажном и электронном виде,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ами 6.4</w:t>
        </w:r>
      </w:hyperlink>
      <w:r>
        <w:rPr>
          <w:rFonts w:eastAsia="Calibri"/>
          <w:sz w:val="28"/>
          <w:szCs w:val="28"/>
        </w:rPr>
        <w:t xml:space="preserve"> – </w:t>
      </w:r>
      <w:hyperlink r:id="rId17">
        <w:r>
          <w:rPr>
            <w:rStyle w:val="InternetLink"/>
            <w:rFonts w:eastAsia="Calibri"/>
            <w:sz w:val="28"/>
            <w:szCs w:val="28"/>
          </w:rPr>
          <w:t>6.5</w:t>
        </w:r>
      </w:hyperlink>
      <w:r>
        <w:rPr>
          <w:rFonts w:eastAsia="Calibri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ка оформлена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ами 6.2</w:t>
        </w:r>
      </w:hyperlink>
      <w:r>
        <w:rPr>
          <w:rFonts w:eastAsia="Calibri"/>
          <w:sz w:val="28"/>
          <w:szCs w:val="28"/>
        </w:rPr>
        <w:t xml:space="preserve"> – </w:t>
      </w:r>
      <w:hyperlink r:id="rId19">
        <w:r>
          <w:rPr>
            <w:rStyle w:val="InternetLink"/>
            <w:rFonts w:eastAsia="Calibri"/>
            <w:sz w:val="28"/>
            <w:szCs w:val="28"/>
          </w:rPr>
          <w:t>6.6</w:t>
        </w:r>
      </w:hyperlink>
      <w:r>
        <w:rPr>
          <w:rFonts w:eastAsia="Calibri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ровень софинансирования муниципального бюджета, указанный </w:t>
        <w:br/>
        <w:t>в заявке, соответствует уровню софинансирования, утвержденному Правительством Кировской области на очередно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4. Не допускаются к участию в конкурсе заявки в случае несоответствия их требованиям, указанным в </w:t>
      </w:r>
      <w:hyperlink w:anchor="Par4">
        <w:r>
          <w:rPr>
            <w:rStyle w:val="InternetLink"/>
            <w:rFonts w:eastAsia="Calibri"/>
            <w:sz w:val="28"/>
            <w:szCs w:val="28"/>
          </w:rPr>
          <w:t>пункте 9.3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5. Результаты первичного рассмотрения заявок оформляются протоколом экспертной комиссии конкурса, который размещается на официальном сайте организатора конкурса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 Экспертная комиссия конкурс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1. Оценка заявок осуществляется экспертной комиссие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2. Состав экспертной комиссии конкурса формируется организатором и утверждается его приказом. В состав экспертной комиссии конкурса по согласованию могут быть включены представители некоммерческих организаций, органов государственной власти Кировской области, бизнес-сообщества, руководители молодежных организаций и объединений, имеющие опыт реализации проектов в сфере молодежной политики, в том числе опыт формирования и развития молодежной инфраструкту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3. Заседания экспертной комиссии конкурса могут проводиться в очной форме или в заочной форме с использованием видео-конференц-связи. Заседания экспертной комиссии конкурса правомочны, если на них присутствует не менее половины членов утвержденного состава экспертной комиссии конкурса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Порядок проведения заочной оценки заявок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1. К оценке допускаются заявки, прошедшие этап первичного рассмотрения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</w:rPr>
          <w:t>разделом 9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2. При заочной оценке заявок экспертная комиссия конкурса руководствуется основными критериям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и социальная значимость проекта – актуальность создания и развития молодежных пространств на выбранных территориях, соответствие запланированных форм работы с молодежью интересам молодых людей и насе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характеристика создаваемого пространства – ремонтируемые площади, оформленные в соответствии с современными дизайнерскими решениями, функциональность, комфортаб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асштаб реализации проекта – запланированный охват молодежи в рамках проекта, в том числе в разрезе общей численности молодежи, проживающей в муниципальном образовании, разнообразие видов деятельности, предлагаемых молодежными пространствами, степень обновления инфраструктуры молодежного пространства, объем намеченной методической деятельности, вовлеченность молодежи в региональные про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инновационность, уникальность мероприятий, форм работы, механизмов и подходов, включенных в проект – использование в проекте актуальных, современных форм работы, внедрение новых или улучшенных практик, методов деятельности молодежных пространств и молодежной политики, отвечающих запросам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отношение планируемых расходов на реализацию проекта и ее ожидаемых результатов, достижимость таких результатов – соразмерность затрат и результатов проекта, достижимость указанных в проекте результатов путем реализации мероприят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стичность бюджета проекта и обоснованность планируемых расходов на реализацию проекта – наличие в смете финансового обеспечения всех мероприятий проекта, отсутствие в ней расходов, непосредственно не связанных с мероприятиями проекта, детализированность и обоснованность планируемых расходов, присутствие комментариев, позволяющих аргументировать потребность в тех или иных затр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3. Эксперт экспертной комиссии конкурса (далее – эксперт) присваивает заявке от 0 до 5 баллов (целым числом) по каждому критерию, исходя из следующего подхода к определению оценки: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6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пазон балло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ий уровень (соответствует оценке «отлично»). Критерий оценки выражен превосходно, безупречно. Замечания у эксперта 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алл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уровень (соответствует оценке «хорошо»). В целом критерий выражен очень хорошо, но есть некоторые недостатки, как правило, не оказывающие серьезного влияния на общее качество проек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ниже среднего (соответствует оценке «удовлетворительно»). Качество изложения информации по критерию сомнительно, ряд важных параметров описан со значительными пробелами, недостаточно убедительно. Информация по критерию присутствует, однако отчасти противоречива. Количество и серьезность недостатков по критерию не позволяют эксперту поставить более высокую оцен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изкий уровень (соответствует оценке «неудовлетворительно»). Информация по критерию отсутствует, представлена общими фразами или крайне некачественно, с фактологическими ошибками либо несоответствием требованиям настоящего Положения. Количество и серьезность недостатков по критерию свидетельствуют о высоких рисках реализации программы проект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аксимальное количество баллов заочного этапа оценки заявок – 30 от каждого экспе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4. Каждая заявка на участие в конкурсе оценивается экспертами. Итоговый балл определяется как средняя сумма баллов по каждому критерию, выставленных эксперт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5. На основании оценок, выставленных экспертами, составляется рейтинг заявок, утверждаемый протоколом заседания экспертной комиссии конкурса.</w:t>
      </w:r>
    </w:p>
    <w:p>
      <w:pPr>
        <w:pStyle w:val="Normal"/>
        <w:ind w:left="1276" w:hanging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276" w:hanging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Порядок проведения очной оценки заявок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1. После заочного рассмотрения заявок представители муниципальных образований защищают заявки на заседании экспертной комисси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2. Регламент презентации каждой заявки не должен превышать 30 минут вместе с вопросами экспе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3. После презентации заявки эксперты вправе задать уточняющие вопросы. По результатам представления заявок эксперты оценивают представленную заявку по дополнительным критериям в соответствии с пунктом 12.4 настоящего Положения и определяют итоговый рейтинг каждой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4. При оценке заявок по результатам их защиты эксперты руководствуются дополнительными критер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эффективность предлагаемых решений и механизмов реализаци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ачественный уровень проработки проекта и его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алистичность проекта и его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руктурированность, полнота и качество презентаци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аргументированность ответов на вопросы и предлагаемых инструментов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Эксперт присваивает заявке от 0 до 5 баллов (целым числом) по каждому дополнительному критерию, используя подход к определению оценки, изложенный в пункте 11.3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5. Оценка по каждому критерию суммируется в итоговое количество баллов. Максимальное количество баллов может составить 25 баллов от каждого экспе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6. Каждая заявка оценивается экспертами. Итоговый балл определяется как средняя сумма баллов по каждому критерию, присвоенных заявке экспер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2.7. По результатам рассмотрения заявок экспертная комиссия конкурса формирует список победителей, набравших наибольшее количество баллов по результатам оценки заочного и очного этапа. При равенстве баллов решающими являются баллы, выставленные председателем экспертного совета комиссии конкурс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13. Подведение итогов конкурс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3.1. Результаты конкурса оформляются протоколом заседания экспертной комисси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2. Протокол итогового заседания экспертной комиссии конкурса подписывается председателем экспертной комиссии конкурса и размещается на официальном информационном сайте Правительства Кировской области и официальном сайте организатора в сети «Интернет» не позднее чем через </w:t>
        <w:br/>
        <w:t>14 дней после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3. Муниципальное образование – победитель конкурса направляет в адрес организатора в течении 10 дней с момента подведения итогов конкурса на согласование скорректированную смету с учетом размера выделенной субсидии на реализацию проекта и исключенных (скорректированных) статей расходов с указанием кодов в соответствии приказом Федерального агентства по техническому регулированию и метрологии «Росстандарт» от 31.01.2014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. Общероссийский </w:t>
      </w:r>
      <w:hyperlink r:id="rId21">
        <w:r>
          <w:rPr>
            <w:rStyle w:val="InternetLink"/>
            <w:rFonts w:eastAsia="Calibri"/>
            <w:sz w:val="28"/>
            <w:szCs w:val="28"/>
          </w:rPr>
          <w:t>классификатор</w:t>
        </w:r>
      </w:hyperlink>
      <w:r>
        <w:rPr>
          <w:rFonts w:eastAsia="Calibri"/>
          <w:sz w:val="28"/>
          <w:szCs w:val="28"/>
        </w:rPr>
        <w:t xml:space="preserve"> продукции по видам экономической деятельности», а также скорректированную концепцию проекта создания и развития молодежных пространств согласно приложению № 3 с обновленными показателями результатив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4. После согласования скорректированных смет между муниципальным образованием – победителем конкурса и организатором заключается </w:t>
      </w:r>
      <w:r>
        <w:rPr>
          <w:rFonts w:cs="Times New Roman" w:ascii="Times New Roman" w:hAnsi="Times New Roman"/>
          <w:sz w:val="28"/>
          <w:szCs w:val="28"/>
        </w:rPr>
        <w:t>соглашение с использованием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3.5. В процессе реализации проекта муниципальное образование – победитель конкурса представляет организатору ежемесячные отчеты о расходах, в целях софинансирования которых предоставляется субсид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3.6. По завершении реализации проекта муниципальное образование – победитель конкурса представляет организатору годовой </w:t>
      </w:r>
      <w:r>
        <w:rPr>
          <w:sz w:val="28"/>
          <w:szCs w:val="28"/>
        </w:rPr>
        <w:t>содержательный и финансовый</w:t>
      </w:r>
      <w:r>
        <w:rPr>
          <w:rFonts w:eastAsia="Calibri"/>
          <w:sz w:val="28"/>
          <w:szCs w:val="28"/>
        </w:rPr>
        <w:t xml:space="preserve"> отчет по итогам реализации проекта о расходах, в целях софинансирования которых предоставляется субсидия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. Контактная информация организ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и адрес: Кировская область, 61000, г. Киров, Динамовский проезд, д. 2, каб. 210, министерство молодежной политики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 minmol.43@ako.kirov.ru.</w:t>
      </w:r>
    </w:p>
    <w:p>
      <w:pPr>
        <w:pStyle w:val="Normal"/>
        <w:spacing w:lineRule="auto" w:line="36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: (8332) 27-27-31 (доб. 3100).</w:t>
      </w:r>
    </w:p>
    <w:p>
      <w:pPr>
        <w:pStyle w:val="Normal"/>
        <w:spacing w:lineRule="auto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50" w:leader="none"/>
        </w:tabs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  <w:tab w:val="left" w:pos="7230" w:leader="none"/>
        </w:tabs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 молодежным пространства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дание или помещение, предназначенное для организации деятельности молодежных пространств, должно находиться в собственности органов местного самоуправления муниципальных образований Кировской области. Право пользования либо распоряжения помещением должно быть юридически оформлено и документально подтверждено (оперативное управление или безвозмездное пользование администрацией муниципального образования, муниципальными учреждениями). Срок такого права должен составлять не менее 5 лет с момента проведения конкурсного отбора </w:t>
      </w:r>
      <w:r>
        <w:rPr>
          <w:bCs/>
          <w:sz w:val="28"/>
          <w:szCs w:val="28"/>
        </w:rPr>
        <w:t>на предоставление субсидий из областного бюджета муниципальным образованиям на создание и развитие молодежных пространств «Отличное мест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Молодежное пространство может располагаться в отдельно стоящем здании, комплексе зданий, быть пристроенным к жилому дому, зданию административного и общественного назначения (кроме административных зданий промышленных предприятий), а также встроенным в жилой дом и встроенно-пристроенным к жилому дому, зданию административного и общественного назначения (кроме административных зданий промышленных предприятий и подвальных помещений), может быть частью здания, отдельным помещением в здании, комнатой в поме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мещение должно быть обеспечено инженерными системами (электроснабжение, хозяйственно-питьевое и водоснабжение, водоотведение, отопление и вентиля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омещение должно отвечать требованиям пожарной безопасности, безопасности труда, санитарно-гигиеническим нормам. Помещение должно иметь необходимое количество эвакуационных выходов. Температура и влажность воздуха в помещении, уровень шума, вибрации </w:t>
        <w:br/>
        <w:t>не должны выходить за границы нормативных 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Здание (помещение), предназначенное для организации деятельности молодежных пространств, должно находиться в транспортной и (или) пешей доступности для населения муниципального образован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Молодежные пространства должны быть комфортными, функциональными, оформленными в соответствии с современными дизайнерскими решениями. Должны быть оснащены качественным, технологичным и современным оборудованием (не более 3 лет с момента выпуска оборудования), мебелью, инвентарем, обеспечивающим эффективное осуществление запланированных видов деятельности и отвечающим стандартам безопасност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Деятельность молодежных пространств должна обеспечивать реализацию интересов и потребностей молодежи, проживающей на территории муниципального образования Кировской области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2850" w:leader="none"/>
        </w:tabs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3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>Положению</w:t>
      </w:r>
    </w:p>
    <w:p>
      <w:pPr>
        <w:pStyle w:val="Normal"/>
        <w:spacing w:before="720" w:after="0"/>
        <w:jc w:val="center"/>
        <w:rPr/>
      </w:pPr>
      <w:r>
        <w:rPr>
          <w:rFonts w:eastAsia="Calibri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едоставление субсидий</w:t>
        <w:br/>
        <w:t>из областного бюджета на проект создания и развития молодежных пространств «Отличное место» в ______ году</w:t>
      </w:r>
      <w:r>
        <w:rPr>
          <w:rFonts w:eastAsia="Calibri"/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.И.О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жност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олодежное простран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Балансодержатель, право поль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дрес места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лоща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Тип помещения (отдельно стоящее здание или комплекс зданий, встроенное помещение, пристроенное помещение, встроенно-пристроенное помещ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Heading1"/>
        <w:autoSpaceDE w:val="false"/>
        <w:spacing w:lineRule="exact" w:line="320" w:before="240" w:after="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 xml:space="preserve">Общий объем финансовых средств, необходимых на реализацию </w:t>
      </w:r>
      <w:r>
        <w:rPr>
          <w:rFonts w:eastAsia="Calibri"/>
          <w:lang w:val="ru-RU"/>
        </w:rPr>
        <w:t>проекта</w:t>
      </w:r>
      <w:r>
        <w:rPr>
          <w:rFonts w:eastAsia="Calibri"/>
        </w:rPr>
        <w:t>:________тыс. рублей.</w:t>
      </w:r>
    </w:p>
    <w:p>
      <w:pPr>
        <w:pStyle w:val="Heading1"/>
        <w:autoSpaceDE w:val="false"/>
        <w:spacing w:lineRule="exact" w:line="32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 xml:space="preserve">Запрашиваемый (максимальный) объем бюджетных средств из областного бюджета на реализацию </w:t>
      </w:r>
      <w:r>
        <w:rPr>
          <w:rFonts w:eastAsia="Calibri"/>
          <w:lang w:val="ru-RU"/>
        </w:rPr>
        <w:t>проекта</w:t>
      </w:r>
      <w:r>
        <w:rPr>
          <w:rFonts w:eastAsia="Calibri"/>
        </w:rPr>
        <w:t>: __________ тыс. рублей.</w:t>
      </w:r>
    </w:p>
    <w:p>
      <w:pPr>
        <w:pStyle w:val="Heading1"/>
        <w:autoSpaceDE w:val="false"/>
        <w:spacing w:lineRule="exact" w:line="32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>Объем бюджетных средств, предусмотренных в бюджете __________________________________________________________________</w:t>
      </w:r>
    </w:p>
    <w:p>
      <w:pPr>
        <w:pStyle w:val="Heading1"/>
        <w:autoSpaceDE w:val="false"/>
        <w:spacing w:lineRule="exact" w:line="32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sz w:val="24"/>
          <w:szCs w:val="24"/>
        </w:rPr>
        <w:t>(наименование муниципального образования)</w:t>
      </w:r>
    </w:p>
    <w:p>
      <w:pPr>
        <w:pStyle w:val="Heading1"/>
        <w:autoSpaceDE w:val="false"/>
        <w:spacing w:lineRule="exact" w:line="32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 xml:space="preserve">на реализацию </w:t>
      </w:r>
      <w:r>
        <w:rPr>
          <w:rFonts w:eastAsia="Calibri"/>
          <w:lang w:val="ru-RU"/>
        </w:rPr>
        <w:t>проекта</w:t>
      </w:r>
      <w:r>
        <w:rPr>
          <w:rFonts w:eastAsia="Calibri"/>
        </w:rPr>
        <w:t>: ___________тыс. рублей.</w:t>
      </w:r>
    </w:p>
    <w:p>
      <w:pPr>
        <w:pStyle w:val="Heading1"/>
        <w:autoSpaceDE w:val="false"/>
        <w:spacing w:lineRule="exact" w:line="32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 xml:space="preserve">Объем внебюджетных средств, привлеченных на реализацию </w:t>
      </w:r>
      <w:r>
        <w:rPr>
          <w:rFonts w:eastAsia="Calibri"/>
          <w:lang w:val="ru-RU"/>
        </w:rPr>
        <w:t>проекта</w:t>
      </w:r>
      <w:r>
        <w:rPr>
          <w:rFonts w:eastAsia="Calibri"/>
        </w:rPr>
        <w:t xml:space="preserve"> (при наличии): ________ тыс. рублей.</w:t>
      </w:r>
    </w:p>
    <w:p>
      <w:pPr>
        <w:pStyle w:val="Heading1"/>
        <w:autoSpaceDE w:val="false"/>
        <w:spacing w:lineRule="exact" w:line="32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1"/>
        <w:autoSpaceDE w:val="false"/>
        <w:spacing w:lineRule="exact" w:line="32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>Приложение к заявке: на ___ л. в 1 экз.</w:t>
      </w:r>
    </w:p>
    <w:p>
      <w:pPr>
        <w:pStyle w:val="Heading1"/>
        <w:autoSpaceDE w:val="false"/>
        <w:spacing w:lineRule="exact" w:line="3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1"/>
        <w:autoSpaceDE w:val="false"/>
        <w:spacing w:lineRule="exact" w:line="320"/>
        <w:rPr>
          <w:rFonts w:eastAsia="Calibri"/>
          <w:b/>
          <w:b/>
          <w:bCs/>
        </w:rPr>
      </w:pPr>
      <w:r>
        <w:rPr>
          <w:rFonts w:eastAsia="Calibri"/>
        </w:rPr>
        <w:t xml:space="preserve">Глава </w:t>
      </w:r>
    </w:p>
    <w:p>
      <w:pPr>
        <w:pStyle w:val="Heading1"/>
        <w:autoSpaceDE w:val="false"/>
        <w:spacing w:lineRule="exact" w:line="320"/>
        <w:rPr>
          <w:rFonts w:eastAsia="Calibri"/>
          <w:b/>
          <w:b/>
          <w:bCs/>
        </w:rPr>
      </w:pPr>
      <w:r>
        <w:rPr>
          <w:rFonts w:eastAsia="Calibri"/>
        </w:rPr>
        <w:t>муниципального образования</w:t>
      </w:r>
      <w:r>
        <w:rPr>
          <w:rFonts w:eastAsia="Calibri"/>
          <w:lang w:val="ru-RU"/>
        </w:rPr>
        <w:t xml:space="preserve">            </w:t>
      </w:r>
      <w:r>
        <w:rPr>
          <w:rFonts w:eastAsia="Calibri"/>
        </w:rPr>
        <w:t>______________</w:t>
      </w:r>
      <w:r>
        <w:rPr>
          <w:rFonts w:eastAsia="Calibri"/>
          <w:lang w:val="ru-RU"/>
        </w:rPr>
        <w:t xml:space="preserve">         ____</w:t>
      </w:r>
      <w:r>
        <w:rPr>
          <w:rFonts w:eastAsia="Calibri"/>
        </w:rPr>
        <w:t>____________</w:t>
      </w:r>
    </w:p>
    <w:p>
      <w:pPr>
        <w:pStyle w:val="Heading1"/>
        <w:autoSpaceDE w:val="false"/>
        <w:spacing w:lineRule="exact" w:line="320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</w:t>
      </w:r>
      <w:r>
        <w:rPr>
          <w:rFonts w:eastAsia="Calibri"/>
          <w:sz w:val="24"/>
          <w:szCs w:val="24"/>
        </w:rPr>
        <w:t>(подпись)</w:t>
      </w:r>
      <w:r>
        <w:rPr>
          <w:rFonts w:eastAsia="Calibri"/>
          <w:sz w:val="24"/>
          <w:szCs w:val="24"/>
          <w:lang w:val="ru-RU"/>
        </w:rPr>
        <w:t xml:space="preserve">           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val="ru-RU"/>
        </w:rPr>
        <w:t xml:space="preserve">              </w:t>
      </w:r>
      <w:r>
        <w:rPr>
          <w:rFonts w:eastAsia="Calibri"/>
          <w:sz w:val="24"/>
          <w:szCs w:val="24"/>
        </w:rPr>
        <w:t>(Ф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)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«__» ____________ 20__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г.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М.П.</w:t>
      </w:r>
    </w:p>
    <w:p>
      <w:pPr>
        <w:pStyle w:val="Normal"/>
        <w:tabs>
          <w:tab w:val="clear" w:pos="720"/>
          <w:tab w:val="left" w:pos="2850" w:leader="none"/>
        </w:tabs>
        <w:spacing w:lineRule="exact" w:line="320" w:before="60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20"/>
        <w:ind w:firstLine="7230"/>
        <w:outlineLvl w:val="0"/>
        <w:rPr/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ЦЕП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 xml:space="preserve"> создания и развития молодежных пространств </w:t>
      </w:r>
      <w:r>
        <w:rPr>
          <w:rFonts w:eastAsia="Calibri"/>
          <w:b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____________________________________________________</w:t>
      </w:r>
    </w:p>
    <w:p>
      <w:pPr>
        <w:pStyle w:val="Normal"/>
        <w:spacing w:before="0" w:after="4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5"/>
      </w:tblGrid>
      <w:tr>
        <w:trPr>
          <w:trHeight w:val="3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аткое описание про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 2500 символов, включая пробел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ткое текстовое описание проекта, отражающее его основную идею, цель, аудиторию, содержание и наиболее значимые ожидаемые результаты. Описание должно давать ответы на вопросы: какова цель проекта, на кого направлен проект, сколько человек будет охвачено мероприятиями проекта, что именно будет сделано в рамках проекта, каких количественных и качественных результатов позволит достичь реализация проекта, какие основные расходы предусматривает проект, сколько средств требуется на его осуществление, каков объем запрашиваемых и имеющихся средств (указываются значения до двух знаков после запято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ктуальность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снование необходимости реализации проекта и развития молодежной инфраструктуры в муниципальном образовании Кировской области. Анализ состояния молодежной политики и </w:t>
            </w:r>
            <w:r>
              <w:rPr>
                <w:rFonts w:eastAsia="Calibri"/>
                <w:iCs/>
                <w:sz w:val="28"/>
                <w:szCs w:val="28"/>
              </w:rPr>
              <w:t>проблем,</w:t>
            </w:r>
            <w:r>
              <w:rPr>
                <w:rFonts w:eastAsia="Calibri"/>
                <w:sz w:val="28"/>
                <w:szCs w:val="28"/>
              </w:rPr>
              <w:t xml:space="preserve"> к устранению или смягчению которых должен привести прое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 и задач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ложение цели и задачи проекта, с учетом цели и задач конкурса, конкретизация проблем, на решение которых направлена реализация проекта. Следует убедиться, что цель и задачи проекта соотнесены с</w:t>
            </w:r>
            <w:r>
              <w:rPr>
                <w:rFonts w:eastAsia="Calibri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его </w:t>
            </w:r>
            <w:r>
              <w:rPr>
                <w:rFonts w:eastAsia="Calibri"/>
                <w:sz w:val="28"/>
                <w:szCs w:val="28"/>
              </w:rPr>
              <w:t>мероприятиями и ведут к достижению заложенных в проект качественных и количественных резуль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исполнители проек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 их функции в проек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разить всех ключевых исполнителей и роль каждого в реализации проекта </w:t>
            </w:r>
            <w:r>
              <w:rPr>
                <w:rFonts w:eastAsia="Calibri"/>
                <w:iCs/>
                <w:sz w:val="28"/>
                <w:szCs w:val="28"/>
              </w:rPr>
              <w:t>(Ф.И.О., должность, опыт, роль в проекте)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тнеры проек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казать организации, являющиеся партнерами реализации проекта, какую помощь (информационную, консультационную, организационную, материально-техническую, финансовую и т.д.) они готовы оказать и в чем она будет заключаться. При оказании помощи, требующей специальных знаний и умений (образовательная, методическая, консультационная и др.), указывается опыт партнера, который позволит ему эффективно выполнить поставленные 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еханизм реализации проекта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ткое описание реализации проекта, какие этапы будет включать его осуществление, что будет выполнено на каждом из этапов и кто будет в этом задействов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раструк-турный бл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ткое описание инфраструктуры, которая будет создана в рамках проекта и приведение ее основных характерист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держатель-ный бл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раткое описание мероприятий и сервисов для молодежи, которые будут осуществлены в рамках проекта с указанием состава и количества участник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оказатели результатив-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тремонтированных и оснащенных оборудованием помещений, кв. метр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молодежи, включенной в деятельность молодежных пространств, челове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мероприятий, реализованных проектов, едини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чественные результаты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качественных изменений, которые произойдут в жизни целевой группы в результате реализации проекта, в процессе его реализации или сразу после его заверш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этапы реализации проекта, источники финансирования, дальнейшее использование приобретенного имуще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иро-вание о проек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исание способов информирования целевых групп о реализации проекта и возможностях участия в нем. Изложение основных параметров информационной кампании по освещению проекта в целом и его ключевых мероприятий в средствах массовой информации и сети «Интернет» для информирования местного сообщества о ходе выполнения проекта и его результатах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Глава 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муниципального образования</w:t>
      </w:r>
      <w:r>
        <w:rPr>
          <w:rFonts w:eastAsia="Calibri"/>
          <w:lang w:val="ru-RU"/>
        </w:rPr>
        <w:t xml:space="preserve">                </w:t>
      </w:r>
      <w:r>
        <w:rPr>
          <w:rFonts w:eastAsia="Calibri"/>
        </w:rPr>
        <w:t>______________</w:t>
      </w:r>
      <w:r>
        <w:rPr>
          <w:rFonts w:eastAsia="Calibri"/>
          <w:lang w:val="ru-RU"/>
        </w:rPr>
        <w:t xml:space="preserve">     </w:t>
      </w:r>
      <w:r>
        <w:rPr>
          <w:rFonts w:eastAsia="Calibri"/>
        </w:rPr>
        <w:t>____________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ru-RU"/>
        </w:rPr>
        <w:t xml:space="preserve">        </w:t>
      </w:r>
      <w:r>
        <w:rPr>
          <w:rFonts w:eastAsia="Calibri"/>
          <w:sz w:val="24"/>
          <w:szCs w:val="24"/>
        </w:rPr>
        <w:t xml:space="preserve">(подпись)     </w:t>
      </w:r>
      <w:r>
        <w:rPr>
          <w:rFonts w:eastAsia="Calibri"/>
          <w:sz w:val="24"/>
          <w:szCs w:val="24"/>
          <w:lang w:val="ru-RU"/>
        </w:rPr>
        <w:t xml:space="preserve">                  </w:t>
      </w:r>
      <w:r>
        <w:rPr>
          <w:rFonts w:eastAsia="Calibri"/>
          <w:sz w:val="24"/>
          <w:szCs w:val="24"/>
        </w:rPr>
        <w:t>(Ф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)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«__» ____________ 20__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г.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М.П.</w:t>
      </w:r>
    </w:p>
    <w:p>
      <w:pPr>
        <w:pStyle w:val="Normal"/>
        <w:spacing w:before="7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 xml:space="preserve"> создания и развития молодежных пространст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___________________________________________________</w:t>
      </w:r>
    </w:p>
    <w:p>
      <w:pPr>
        <w:pStyle w:val="Normal"/>
        <w:spacing w:before="0" w:after="4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рожная карта должна включать в себя, в том числе организационно-технические мероприятия, разработку сметной документации и технических заданий, организацию закупочных процедур и др., дающие представление </w:t>
        <w:br/>
        <w:t>о реалистичности запланированных в дорожной карте сроков ремонта и реализации содержате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85"/>
        <w:gridCol w:w="2410"/>
        <w:gridCol w:w="1842"/>
        <w:gridCol w:w="26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ind w:right="8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фраструктурный бл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тельный бл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Глава 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муниципального образования            ______________</w:t>
      </w:r>
      <w:r>
        <w:rPr>
          <w:rFonts w:eastAsia="Calibri"/>
          <w:lang w:val="ru-RU"/>
        </w:rPr>
        <w:t xml:space="preserve">           </w:t>
      </w:r>
      <w:r>
        <w:rPr>
          <w:rFonts w:eastAsia="Calibri"/>
        </w:rPr>
        <w:t>____________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rFonts w:eastAsia="Calibri"/>
          <w:sz w:val="24"/>
          <w:szCs w:val="24"/>
        </w:rPr>
        <w:t xml:space="preserve">(подпись)   </w:t>
      </w:r>
      <w:r>
        <w:rPr>
          <w:rFonts w:eastAsia="Calibri"/>
          <w:sz w:val="24"/>
          <w:szCs w:val="24"/>
          <w:lang w:val="ru-RU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ru-RU"/>
        </w:rPr>
        <w:t xml:space="preserve">                </w:t>
      </w:r>
      <w:r>
        <w:rPr>
          <w:rFonts w:eastAsia="Calibri"/>
          <w:sz w:val="24"/>
          <w:szCs w:val="24"/>
        </w:rPr>
        <w:t>(Ф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)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«__» ____________ 20__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г.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М.П.</w:t>
      </w:r>
    </w:p>
    <w:p>
      <w:pPr>
        <w:pStyle w:val="Heading1"/>
        <w:autoSpaceDE w:val="false"/>
        <w:spacing w:before="720" w:after="120"/>
        <w:jc w:val="center"/>
        <w:rPr>
          <w:rFonts w:eastAsia="Calibri"/>
          <w:b/>
          <w:b/>
          <w:bCs/>
        </w:rPr>
      </w:pPr>
      <w:r>
        <w:rPr/>
        <w:t>____________</w:t>
      </w:r>
      <w:r>
        <w:br w:type="page"/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bookmarkStart w:id="9" w:name="Par143"/>
      <w:bookmarkEnd w:id="9"/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финансовых средств, необходимых для реализаци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роекта создания и развития молодежных пространств (сме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3"/>
        <w:gridCol w:w="964"/>
        <w:gridCol w:w="963"/>
        <w:gridCol w:w="963"/>
        <w:gridCol w:w="963"/>
        <w:gridCol w:w="963"/>
        <w:gridCol w:w="963"/>
        <w:gridCol w:w="963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-нование расхо- 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едини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мость, руб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затрат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-меча-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ласт-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местно-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-ченные средств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раструктурный б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  <w:hyperlink w:anchor="Par209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  <w:hyperlink w:anchor="Par209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б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методических мероприятий по теме реализации молодежной политики</w:t>
            </w:r>
            <w:hyperlink w:anchor="Par209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для деятельности молодежных объединений</w:t>
            </w:r>
            <w:hyperlink w:anchor="Par209">
              <w:r>
                <w:rPr>
                  <w:rStyle w:val="InternetLink"/>
                  <w:sz w:val="22"/>
                  <w:szCs w:val="22"/>
                </w:rPr>
                <w:t>**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3"/>
        <w:gridCol w:w="964"/>
        <w:gridCol w:w="963"/>
        <w:gridCol w:w="963"/>
        <w:gridCol w:w="963"/>
        <w:gridCol w:w="963"/>
        <w:gridCol w:w="963"/>
        <w:gridCol w:w="963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-нование расхо- 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едини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мость, руб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затрат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-меча-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ласт-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местно-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-ченные средств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оектов для молодежи</w:t>
            </w:r>
            <w:hyperlink w:anchor="Par210">
              <w:r>
                <w:rPr>
                  <w:rStyle w:val="InternetLink"/>
                  <w:sz w:val="22"/>
                  <w:szCs w:val="22"/>
                </w:rPr>
                <w:t>***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кламно-информационных кампаний</w:t>
            </w:r>
            <w:hyperlink w:anchor="Par211">
              <w:r>
                <w:rPr>
                  <w:rStyle w:val="InternetLink"/>
                  <w:sz w:val="22"/>
                  <w:szCs w:val="22"/>
                </w:rPr>
                <w:t>****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инфра-струк-турному бло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содер-жатель-ному бло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ек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280" w:after="0"/>
        <w:jc w:val="both"/>
        <w:rPr/>
      </w:pPr>
      <w:bookmarkStart w:id="10" w:name="Par206"/>
      <w:bookmarkEnd w:id="10"/>
      <w:r>
        <w:rPr>
          <w:sz w:val="24"/>
          <w:szCs w:val="24"/>
        </w:rPr>
        <w:t>* Указываются затраты на капитальный ремонт, косметический ремонт с детализацией по каждому из видов работ (демонтаж, монтаж, оштукатуривание, окраска и др.).</w:t>
      </w:r>
    </w:p>
    <w:p>
      <w:pPr>
        <w:pStyle w:val="Normal"/>
        <w:spacing w:lineRule="exact" w:line="260"/>
        <w:jc w:val="both"/>
        <w:rPr/>
      </w:pPr>
      <w:bookmarkStart w:id="11" w:name="Par207"/>
      <w:bookmarkEnd w:id="11"/>
      <w:r>
        <w:rPr>
          <w:sz w:val="24"/>
          <w:szCs w:val="24"/>
        </w:rPr>
        <w:t>** Указываются все виды приобретаемого оборудования (мебели, компьютерной, офисной и бытовой техники, специализированного оборудования для работы объединений и др.) с комментариями о том, каким образом оно будет использоваться в рамках проекта создания и развития молодежных пространств.</w:t>
      </w:r>
      <w:bookmarkStart w:id="12" w:name="Par208"/>
      <w:bookmarkEnd w:id="12"/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*** Указывается тип и тема мероприятия, количество участников, описывается, как проведение мероприятия отразится на реализации молодежной политики.</w:t>
      </w:r>
    </w:p>
    <w:p>
      <w:pPr>
        <w:pStyle w:val="Normal"/>
        <w:spacing w:lineRule="exact" w:line="260"/>
        <w:jc w:val="both"/>
        <w:rPr/>
      </w:pPr>
      <w:bookmarkStart w:id="13" w:name="Par209"/>
      <w:bookmarkEnd w:id="13"/>
      <w:r>
        <w:rPr>
          <w:sz w:val="24"/>
          <w:szCs w:val="24"/>
        </w:rPr>
        <w:t>**** Указывается, для деятельности каких объединений приобретаются расходные материалы.</w:t>
      </w:r>
    </w:p>
    <w:p>
      <w:pPr>
        <w:pStyle w:val="Normal"/>
        <w:spacing w:lineRule="exact" w:line="260"/>
        <w:jc w:val="both"/>
        <w:rPr/>
      </w:pPr>
      <w:bookmarkStart w:id="14" w:name="Par210"/>
      <w:bookmarkEnd w:id="14"/>
      <w:r>
        <w:rPr>
          <w:sz w:val="24"/>
          <w:szCs w:val="24"/>
        </w:rPr>
        <w:t>***** Указываются тип и тема мероприятия, количество участников, описывается, как проведение мероприятия повлияет на удовлетворение потребностей и интересов молодежи.</w:t>
      </w:r>
    </w:p>
    <w:p>
      <w:pPr>
        <w:pStyle w:val="Normal"/>
        <w:spacing w:lineRule="exact" w:line="260"/>
        <w:jc w:val="both"/>
        <w:rPr/>
      </w:pPr>
      <w:bookmarkStart w:id="15" w:name="Par211"/>
      <w:bookmarkEnd w:id="15"/>
      <w:r>
        <w:rPr>
          <w:sz w:val="24"/>
          <w:szCs w:val="24"/>
        </w:rPr>
        <w:t>****** Указываются целевая группа, плановый охват населения рекламно-информационной кампанией, описывается, к каким результатам должна привести кампа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Глава 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муниципального образования              ______________</w:t>
      </w:r>
      <w:r>
        <w:rPr>
          <w:rFonts w:eastAsia="Calibri"/>
          <w:lang w:val="ru-RU"/>
        </w:rPr>
        <w:t xml:space="preserve">       </w:t>
      </w:r>
      <w:r>
        <w:rPr>
          <w:rFonts w:eastAsia="Calibri"/>
        </w:rPr>
        <w:t>____________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</w:t>
      </w:r>
      <w:r>
        <w:rPr>
          <w:rFonts w:eastAsia="Calibri"/>
          <w:sz w:val="24"/>
          <w:szCs w:val="24"/>
        </w:rPr>
        <w:t xml:space="preserve">(подпись)      </w:t>
      </w:r>
      <w:r>
        <w:rPr>
          <w:rFonts w:eastAsia="Calibri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</w:rPr>
        <w:t>(Ф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)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«__» ____________ 20__</w:t>
      </w:r>
      <w:r>
        <w:rPr>
          <w:rFonts w:eastAsia="Calibri"/>
          <w:lang w:val="ru-RU"/>
        </w:rPr>
        <w:t>_</w:t>
      </w:r>
      <w:r>
        <w:rPr>
          <w:rFonts w:eastAsia="Calibri"/>
        </w:rPr>
        <w:t xml:space="preserve"> г.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</w:rPr>
        <w:t>М.П.</w:t>
      </w:r>
    </w:p>
    <w:p>
      <w:pPr>
        <w:pStyle w:val="Heading1"/>
        <w:autoSpaceDE w:val="false"/>
        <w:spacing w:before="720" w:after="120"/>
        <w:jc w:val="center"/>
        <w:rPr>
          <w:rFonts w:eastAsia="Calibri"/>
          <w:b/>
          <w:b/>
          <w:bCs/>
        </w:rPr>
      </w:pPr>
      <w:r>
        <w:rPr/>
        <w:t>____________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6</w:t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3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СОГЛАСИЕ</w:t>
      </w:r>
    </w:p>
    <w:p>
      <w:pPr>
        <w:pStyle w:val="Heading1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на публикацию (размещение) в информационно-телекоммуникационной сети «Интернет» информации об участнике </w:t>
      </w:r>
      <w:r>
        <w:rPr>
          <w:b/>
        </w:rPr>
        <w:t>конкурсного отбора на предоставление субсиди</w:t>
      </w:r>
      <w:r>
        <w:rPr>
          <w:b/>
          <w:lang w:val="ru-RU"/>
        </w:rPr>
        <w:t>й</w:t>
      </w:r>
      <w:r>
        <w:rPr>
          <w:b/>
        </w:rPr>
        <w:t xml:space="preserve"> из областного бюджета муниципальным образованиям Кировской области на создание и развитие молодежных пространств «Отличное место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36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 xml:space="preserve">Настоящим даю согласие на публикацию (размещение) </w:t>
        <w:br/>
        <w:t>в информационно-телекоммуникационной сети «Интернет» информации об __________________________________________________________________</w:t>
      </w:r>
      <w:r>
        <w:rPr>
          <w:rFonts w:eastAsia="Calibri"/>
          <w:b/>
          <w:bCs/>
          <w:lang w:val="ru-RU"/>
        </w:rPr>
        <w:br/>
      </w:r>
      <w:r>
        <w:rPr>
          <w:rFonts w:eastAsia="Calibri"/>
          <w:sz w:val="24"/>
          <w:szCs w:val="24"/>
          <w:lang w:val="ru-RU"/>
        </w:rPr>
        <w:t xml:space="preserve">                                      </w:t>
      </w:r>
      <w:r>
        <w:rPr>
          <w:rFonts w:eastAsia="Calibri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1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</w:rPr>
        <w:t xml:space="preserve">как участнике </w:t>
      </w:r>
      <w:r>
        <w:rPr/>
        <w:t>конкурсного отбора на предоставление субсиди</w:t>
      </w:r>
      <w:r>
        <w:rPr>
          <w:lang w:val="ru-RU"/>
        </w:rPr>
        <w:t>й</w:t>
      </w:r>
      <w:r>
        <w:rPr/>
        <w:br/>
        <w:t>из областного бюджета муниципальным образованиям Кировской области на создание и развитие молодежных пространств «Отличное место» в ____ году</w:t>
      </w:r>
      <w:r>
        <w:rPr>
          <w:rFonts w:eastAsia="Calibri"/>
        </w:rPr>
        <w:t xml:space="preserve">, </w:t>
        <w:br/>
        <w:t>о подаваемой заявке и иной информации, связанной с конкурсным отбором.</w:t>
      </w:r>
    </w:p>
    <w:p>
      <w:pPr>
        <w:pStyle w:val="Heading1"/>
        <w:autoSpaceDE w:val="false"/>
        <w:spacing w:lineRule="auto" w:line="360"/>
        <w:ind w:firstLine="709"/>
        <w:rPr>
          <w:rFonts w:eastAsia="Calibri"/>
          <w:b/>
          <w:b/>
          <w:bCs/>
        </w:rPr>
      </w:pPr>
      <w:r>
        <w:rPr>
          <w:rFonts w:eastAsia="Calibri"/>
        </w:rPr>
        <w:t>Настоящее согласие действует со дня его подписания.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Глава </w:t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 xml:space="preserve">муниципального образования </w:t>
      </w:r>
      <w:r>
        <w:rPr>
          <w:rFonts w:eastAsia="Calibri"/>
          <w:lang w:val="ru-RU"/>
        </w:rPr>
        <w:t xml:space="preserve">           </w:t>
      </w:r>
      <w:r>
        <w:rPr>
          <w:rFonts w:eastAsia="Calibri"/>
        </w:rPr>
        <w:t>______________</w:t>
      </w:r>
      <w:r>
        <w:rPr>
          <w:rFonts w:eastAsia="Calibri"/>
          <w:lang w:val="ru-RU"/>
        </w:rPr>
        <w:t xml:space="preserve">         </w:t>
      </w:r>
      <w:r>
        <w:rPr>
          <w:rFonts w:eastAsia="Calibri"/>
        </w:rPr>
        <w:t>____________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ru-RU"/>
        </w:rPr>
        <w:t xml:space="preserve">        </w:t>
      </w:r>
      <w:r>
        <w:rPr>
          <w:rFonts w:eastAsia="Calibri"/>
          <w:sz w:val="24"/>
          <w:szCs w:val="24"/>
        </w:rPr>
        <w:t xml:space="preserve">(подпись)      </w:t>
      </w:r>
      <w:r>
        <w:rPr>
          <w:rFonts w:eastAsia="Calibri"/>
          <w:sz w:val="24"/>
          <w:szCs w:val="24"/>
          <w:lang w:val="ru-RU"/>
        </w:rPr>
        <w:t xml:space="preserve">                      </w:t>
      </w:r>
      <w:r>
        <w:rPr>
          <w:rFonts w:eastAsia="Calibri"/>
          <w:sz w:val="24"/>
          <w:szCs w:val="24"/>
        </w:rPr>
        <w:t>(Ф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)</w:t>
      </w:r>
    </w:p>
    <w:p>
      <w:pPr>
        <w:pStyle w:val="Heading1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«__» ____________ 20__ г.</w:t>
      </w:r>
    </w:p>
    <w:p>
      <w:pPr>
        <w:pStyle w:val="Heading1"/>
        <w:autoSpaceDE w:val="false"/>
        <w:spacing w:before="0" w:after="60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</w:t>
      </w:r>
      <w:r>
        <w:rPr>
          <w:rFonts w:eastAsia="Calibri"/>
        </w:rPr>
        <w:t>М.П.</w:t>
      </w:r>
    </w:p>
    <w:p>
      <w:pPr>
        <w:pStyle w:val="Heading1"/>
        <w:autoSpaceDE w:val="false"/>
        <w:spacing w:before="0" w:after="600"/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513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7513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513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hd w:fill="FFFFFF" w:val="clear"/>
        <w:spacing w:before="720" w:after="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создания и развития молодежного простран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41"/>
      </w:tblGrid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создания и развития молодежного пространств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, право пользования помещение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адрес нахождения помещения, площад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ват целевой аудитории мероприятиями проекта </w:t>
              <w:br/>
              <w:t>с указанием социальных характеристик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екта – все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е обеспечение проекта (количество публикации в средствах массовой информации, </w:t>
              <w:br/>
              <w:t>в информационно-телекоммуникационной сети «Интернет»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оциальных партнеров, задействованных при реализации прое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 (краткая аннотация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реализации проекта </w:t>
              <w:br/>
              <w:t xml:space="preserve">с указанием конкретных мероприятий с разбивкой </w:t>
              <w:br/>
              <w:t>по месяца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</w:t>
      </w:r>
    </w:p>
    <w:p>
      <w:pPr>
        <w:pStyle w:val="ConsPlusNonformat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                </w:t>
      </w:r>
      <w:r>
        <w:rPr/>
        <w:t>____________________    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1"/>
        <w:autoSpaceDE w:val="false"/>
        <w:spacing w:before="720" w:after="120"/>
        <w:jc w:val="center"/>
        <w:rPr>
          <w:rFonts w:eastAsia="Calibri"/>
          <w:b/>
          <w:b/>
          <w:bCs/>
        </w:rPr>
      </w:pPr>
      <w:r>
        <w:rPr/>
        <w:t>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851" w:gutter="0" w:header="720" w:top="1418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uppressAutoHyphens w:val="fals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ar-SA"/>
    </w:rPr>
  </w:style>
  <w:style w:type="character" w:styleId="Style9">
    <w:name w:val="Основной текст с отступом Знак"/>
    <w:qFormat/>
    <w:rPr>
      <w:lang w:eastAsia="zh-CN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12">
    <w:name w:val="Заголовок Знак1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yle14">
    <w:name w:val="Цитата Знак"/>
    <w:qFormat/>
    <w:rPr>
      <w:rFonts w:eastAsia="Arial" w:cs="Arial"/>
      <w:color w:val="000000"/>
      <w:sz w:val="24"/>
      <w:szCs w:val="22"/>
      <w:lang w:val="en-US" w:bidi="en-US"/>
    </w:rPr>
  </w:style>
  <w:style w:type="character" w:styleId="StrongEmphasis">
    <w:name w:val="Strong"/>
    <w:qFormat/>
    <w:rPr>
      <w:rFonts w:eastAsia="Arial" w:cs="Arial"/>
      <w:b/>
      <w:color w:val="000000"/>
      <w:szCs w:val="22"/>
      <w:lang w:val="en-US" w:bidi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Messagetime">
    <w:name w:val="message-time"/>
    <w:basedOn w:val="Style5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Style27">
    <w:name w:val="Символ сноски"/>
    <w:qFormat/>
    <w:rPr/>
  </w:style>
  <w:style w:type="character" w:styleId="Style28">
    <w:name w:val="Символ концевой сноски"/>
    <w:qFormat/>
    <w:rPr/>
  </w:style>
  <w:style w:type="character" w:styleId="14">
    <w:name w:val="Подзаголовок Знак1"/>
    <w:qFormat/>
    <w:rPr>
      <w:sz w:val="24"/>
      <w:szCs w:val="24"/>
      <w:shd w:fill="FFFFFF" w:val="clear"/>
    </w:rPr>
  </w:style>
  <w:style w:type="character" w:styleId="211">
    <w:name w:val="Цитата 2 Знак1"/>
    <w:qFormat/>
    <w:rPr>
      <w:i/>
      <w:sz w:val="22"/>
      <w:szCs w:val="22"/>
      <w:shd w:fill="FFFFFF" w:val="clear"/>
    </w:rPr>
  </w:style>
  <w:style w:type="character" w:styleId="15">
    <w:name w:val="Выделенная цитата Знак1"/>
    <w:qFormat/>
    <w:rPr>
      <w:i/>
      <w:sz w:val="22"/>
      <w:szCs w:val="22"/>
      <w:shd w:fill="F2F2F2" w:val="clear"/>
    </w:rPr>
  </w:style>
  <w:style w:type="character" w:styleId="16">
    <w:name w:val="Текст сноски Знак1"/>
    <w:qFormat/>
    <w:rPr>
      <w:sz w:val="18"/>
      <w:szCs w:val="22"/>
      <w:shd w:fill="FFFFFF" w:val="clear"/>
    </w:rPr>
  </w:style>
  <w:style w:type="character" w:styleId="17">
    <w:name w:val="Текст концевой сноски Знак1"/>
    <w:qFormat/>
    <w:rPr>
      <w:szCs w:val="22"/>
      <w:shd w:fill="FFFFFF" w:val="clear"/>
    </w:rPr>
  </w:style>
  <w:style w:type="character" w:styleId="18">
    <w:name w:val="Текст примечания Знак1"/>
    <w:qFormat/>
    <w:rPr>
      <w:shd w:fill="FFFFFF" w:val="clear"/>
    </w:rPr>
  </w:style>
  <w:style w:type="character" w:styleId="19">
    <w:name w:val="Тема примечания Знак1"/>
    <w:qFormat/>
    <w:rPr>
      <w:b/>
      <w:bCs/>
      <w:shd w:fill="FFFFFF" w:val="clear"/>
    </w:rPr>
  </w:style>
  <w:style w:type="character" w:styleId="Style29">
    <w:name w:val="Знак сноски"/>
    <w:qFormat/>
    <w:rPr>
      <w:vertAlign w:val="superscript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3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3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Абзац с отсуп"/>
    <w:basedOn w:val="Normal"/>
    <w:qFormat/>
    <w:pPr>
      <w:widowControl/>
      <w:autoSpaceDE w:val="tru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hd w:fill="FFFFFF" w:val="clear"/>
      <w:suppressAutoHyphens w:val="false"/>
      <w:autoSpaceDE w:val="true"/>
    </w:pPr>
    <w:rPr>
      <w:sz w:val="22"/>
      <w:szCs w:val="22"/>
    </w:rPr>
  </w:style>
  <w:style w:type="paragraph" w:styleId="Style41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Подпись2"/>
    <w:basedOn w:val="Normal"/>
    <w:qFormat/>
    <w:pPr>
      <w:widowControl/>
      <w:autoSpaceDE w:val="true"/>
      <w:spacing w:before="480" w:after="480"/>
    </w:pPr>
    <w:rPr>
      <w:sz w:val="28"/>
    </w:rPr>
  </w:style>
  <w:style w:type="paragraph" w:styleId="Style4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lef">
    <w:name w:val="stlef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14">
    <w:name w:val="Гиперссылка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Iauiue">
    <w:name w:val="Iau?iue"/>
    <w:qFormat/>
    <w:pPr>
      <w:widowControl w:val="false"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Style43">
    <w:name w:val="Цитата"/>
    <w:basedOn w:val="Normal"/>
    <w:qFormat/>
    <w:pPr>
      <w:widowControl/>
      <w:pBdr/>
      <w:suppressAutoHyphens w:val="false"/>
      <w:autoSpaceDE w:val="true"/>
      <w:spacing w:lineRule="auto" w:line="360"/>
      <w:ind w:left="-567" w:right="-766" w:firstLine="567"/>
      <w:jc w:val="both"/>
    </w:pPr>
    <w:rPr>
      <w:rFonts w:eastAsia="Arial" w:cs="Arial"/>
      <w:color w:val="000000"/>
      <w:sz w:val="24"/>
      <w:szCs w:val="22"/>
      <w:lang w:val="en-US" w:bidi="en-US"/>
    </w:rPr>
  </w:style>
  <w:style w:type="paragraph" w:styleId="115">
    <w:name w:val="Строгий1"/>
    <w:basedOn w:val="Normal"/>
    <w:qFormat/>
    <w:pPr>
      <w:widowControl/>
      <w:pBdr/>
      <w:suppressAutoHyphens w:val="false"/>
      <w:autoSpaceDE w:val="true"/>
    </w:pPr>
    <w:rPr>
      <w:rFonts w:eastAsia="Arial" w:cs="Arial"/>
      <w:b/>
      <w:color w:val="000000"/>
      <w:szCs w:val="22"/>
      <w:lang w:val="en-US" w:bidi="en-US"/>
    </w:rPr>
  </w:style>
  <w:style w:type="paragraph" w:styleId="116">
    <w:name w:val="Заголовок1"/>
    <w:basedOn w:val="Normal"/>
    <w:next w:val="TextBody"/>
    <w:qFormat/>
    <w:pPr>
      <w:keepNext w:val="true"/>
      <w:shd w:fill="FFFFFF" w:val="clear"/>
      <w:suppressAutoHyphens w:val="fals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hd w:fill="FFFFFF" w:val="clear"/>
      <w:suppressAutoHyphens w:val="false"/>
      <w:autoSpaceDE w:val="true"/>
    </w:pPr>
    <w:rPr>
      <w:rFonts w:cs="Droid Sans Devanagari;Times New Roman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suppressAutoHyphens w:val="false"/>
      <w:autoSpaceDE w:val="true"/>
      <w:spacing w:before="0" w:after="57"/>
    </w:pPr>
    <w:rPr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uppressAutoHyphens w:val="false"/>
      <w:autoSpaceDE w:val="true"/>
      <w:spacing w:before="0" w:after="57"/>
      <w:ind w:left="567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suppressAutoHyphens w:val="false"/>
      <w:autoSpaceDE w:val="true"/>
      <w:spacing w:before="0" w:after="57"/>
      <w:ind w:left="85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hd w:fill="FFFFFF" w:val="clear"/>
      <w:suppressAutoHyphens w:val="false"/>
      <w:autoSpaceDE w:val="true"/>
      <w:spacing w:before="0" w:after="57"/>
      <w:ind w:left="1134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false"/>
      <w:autoSpaceDE w:val="true"/>
      <w:spacing w:before="200" w:after="200"/>
    </w:pPr>
    <w:rPr>
      <w:sz w:val="24"/>
      <w:szCs w:val="24"/>
      <w:lang w:val="en-US"/>
    </w:rPr>
  </w:style>
  <w:style w:type="paragraph" w:styleId="26">
    <w:name w:val="Цитата 2"/>
    <w:basedOn w:val="Normal"/>
    <w:qFormat/>
    <w:pPr>
      <w:shd w:fill="FFFFFF" w:val="clear"/>
      <w:suppressAutoHyphens w:val="false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Style4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Footnote">
    <w:name w:val="Footnote Text"/>
    <w:basedOn w:val="Normal"/>
    <w:pPr>
      <w:shd w:fill="FFFFFF" w:val="clear"/>
      <w:suppressAutoHyphens w:val="false"/>
      <w:autoSpaceDE w:val="true"/>
      <w:spacing w:before="0" w:after="40"/>
    </w:pPr>
    <w:rPr>
      <w:sz w:val="18"/>
      <w:szCs w:val="22"/>
      <w:lang w:val="en-US"/>
    </w:rPr>
  </w:style>
  <w:style w:type="paragraph" w:styleId="Endnote">
    <w:name w:val="Endnote Text"/>
    <w:basedOn w:val="Normal"/>
    <w:pPr>
      <w:shd w:fill="FFFFFF" w:val="clear"/>
      <w:suppressAutoHyphens w:val="false"/>
      <w:autoSpaceDE w:val="true"/>
    </w:pPr>
    <w:rPr>
      <w:szCs w:val="22"/>
      <w:lang w:val="en-US"/>
    </w:rPr>
  </w:style>
  <w:style w:type="paragraph" w:styleId="Contents2">
    <w:name w:val="TOC 2"/>
    <w:basedOn w:val="Normal"/>
    <w:pPr>
      <w:shd w:fill="FFFFFF" w:val="clear"/>
      <w:suppressAutoHyphens w:val="false"/>
      <w:autoSpaceDE w:val="true"/>
      <w:spacing w:before="0" w:after="57"/>
      <w:ind w:left="283" w:hanging="0"/>
    </w:pPr>
    <w:rPr>
      <w:sz w:val="22"/>
      <w:szCs w:val="22"/>
    </w:rPr>
  </w:style>
  <w:style w:type="paragraph" w:styleId="Contents6">
    <w:name w:val="TOC 6"/>
    <w:basedOn w:val="Normal"/>
    <w:pPr>
      <w:shd w:fill="FFFFFF" w:val="clear"/>
      <w:suppressAutoHyphens w:val="false"/>
      <w:autoSpaceDE w:val="true"/>
      <w:spacing w:before="0" w:after="57"/>
      <w:ind w:left="1417" w:hanging="0"/>
    </w:pPr>
    <w:rPr>
      <w:sz w:val="22"/>
      <w:szCs w:val="22"/>
    </w:rPr>
  </w:style>
  <w:style w:type="paragraph" w:styleId="Contents7">
    <w:name w:val="TOC 7"/>
    <w:basedOn w:val="Normal"/>
    <w:pPr>
      <w:shd w:fill="FFFFFF" w:val="clear"/>
      <w:suppressAutoHyphens w:val="false"/>
      <w:autoSpaceDE w:val="true"/>
      <w:spacing w:before="0" w:after="57"/>
      <w:ind w:left="1701" w:hanging="0"/>
    </w:pPr>
    <w:rPr>
      <w:sz w:val="22"/>
      <w:szCs w:val="22"/>
    </w:rPr>
  </w:style>
  <w:style w:type="paragraph" w:styleId="Contents8">
    <w:name w:val="TOC 8"/>
    <w:basedOn w:val="Normal"/>
    <w:pPr>
      <w:shd w:fill="FFFFFF" w:val="clear"/>
      <w:suppressAutoHyphens w:val="false"/>
      <w:autoSpaceDE w:val="true"/>
      <w:spacing w:before="0" w:after="57"/>
      <w:ind w:left="1984" w:hanging="0"/>
    </w:pPr>
    <w:rPr>
      <w:sz w:val="22"/>
      <w:szCs w:val="22"/>
    </w:rPr>
  </w:style>
  <w:style w:type="paragraph" w:styleId="Contents9">
    <w:name w:val="TOC 9"/>
    <w:basedOn w:val="Normal"/>
    <w:pPr>
      <w:shd w:fill="FFFFFF" w:val="clear"/>
      <w:suppressAutoHyphens w:val="false"/>
      <w:autoSpaceDE w:val="true"/>
      <w:spacing w:before="0" w:after="57"/>
      <w:ind w:left="2268" w:hanging="0"/>
    </w:pPr>
    <w:rPr>
      <w:sz w:val="22"/>
      <w:szCs w:val="22"/>
    </w:rPr>
  </w:style>
  <w:style w:type="paragraph" w:styleId="Style45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6">
    <w:name w:val="Текст примечания"/>
    <w:basedOn w:val="Normal"/>
    <w:qFormat/>
    <w:pPr>
      <w:shd w:fill="FFFFFF" w:val="clear"/>
      <w:suppressAutoHyphens w:val="false"/>
      <w:autoSpaceDE w:val="true"/>
    </w:pPr>
    <w:rPr>
      <w:lang w:val="en-US"/>
    </w:rPr>
  </w:style>
  <w:style w:type="paragraph" w:styleId="Style47">
    <w:name w:val="Тема примечания"/>
    <w:basedOn w:val="Style46"/>
    <w:qFormat/>
    <w:pPr/>
    <w:rPr>
      <w:b/>
      <w:bCs/>
    </w:rPr>
  </w:style>
  <w:style w:type="paragraph" w:styleId="117">
    <w:name w:val="Заголовок 11"/>
    <w:basedOn w:val="Normal"/>
    <w:qFormat/>
    <w:pPr>
      <w:suppressAutoHyphens w:val="false"/>
      <w:autoSpaceDE w:val="true"/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D6DCC175C048751321F7F767D9CC6D3A6FF62D0D3EA39FA8D6F4611ABCDC850060203E3A5AB3ED81C8AEEEF1A9784A7323B85DEV7H7H" TargetMode="External"/><Relationship Id="rId3" Type="http://schemas.openxmlformats.org/officeDocument/2006/relationships/hyperlink" Target="consultantplus://offline/ref=AE27DAB3D6934C60C229FF3AEBB0D88B6A85D628B5EC78849D7FD49CFF91CC4EA16D724CE572C75B2454701C2A13DDA6696687CE91C33285lAf2N" TargetMode="External"/><Relationship Id="rId4" Type="http://schemas.openxmlformats.org/officeDocument/2006/relationships/hyperlink" Target="consultantplus://offline/ref=24F3B9C1620908C074720733F7ABDB19E1ABDCE5B8C8068BDBB77D8992144BC452285EF6F401AC3998C7CDB3836C49A0B26EE8565CJ3kF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882F931359932BAF4358C2913DC73453182298DDF771975A09D381E7DA0AF77F2944A827277BBE14C4B7FAAEFF3336A22A586D5F75B60A22x4I2L" TargetMode="External"/><Relationship Id="rId8" Type="http://schemas.openxmlformats.org/officeDocument/2006/relationships/hyperlink" Target="consultantplus://offline/ref=882F931359932BAF4358C2913DC73453182298DDF771975A09D381E7DA0AF77F2944A827277BBD13C5B7FAAEFF3336A22A586D5F75B60A22x4I2L" TargetMode="External"/><Relationship Id="rId9" Type="http://schemas.openxmlformats.org/officeDocument/2006/relationships/hyperlink" Target="consultantplus://offline/ref=330E1870FD0716B7CE33D75D91D99E1041B500689499947598628A00FFD219518996C9E933355AAD11573E013FD7B59669F66219D21D970EI7s0N" TargetMode="External"/><Relationship Id="rId10" Type="http://schemas.openxmlformats.org/officeDocument/2006/relationships/hyperlink" Target="consultantplus://offline/ref=52D22694EDF119B82F3F6F3C9E7D7F2FAB28CFFDA54F850B141D15B68D08B0E82E7A757F4E90ACAB1AF2E4736AD7440EDD75826EF69D466Bc7I4L" TargetMode="External"/><Relationship Id="rId11" Type="http://schemas.openxmlformats.org/officeDocument/2006/relationships/hyperlink" Target="consultantplus://offline/ref=52D22694EDF119B82F3F6F3C9E7D7F2FAB28CFFDA54F850B141D15B68D08B0E82E7A757F4E90ACA317F2E4736AD7440EDD75826EF69D466Bc7I4L" TargetMode="External"/><Relationship Id="rId12" Type="http://schemas.openxmlformats.org/officeDocument/2006/relationships/hyperlink" Target="consultantplus://offline/ref=52D22694EDF119B82F3F6F3C9E7D7F2FAB28CFFDA54F850B141D15B68D08B0E82E7A757F4E90AAAD15F2E4736AD7440EDD75826EF69D466Bc7I4L" TargetMode="External"/><Relationship Id="rId13" Type="http://schemas.openxmlformats.org/officeDocument/2006/relationships/hyperlink" Target="consultantplus://offline/ref=FC3AF3A66D9CA0B7519499C4ADF016A55F95A4CE2C0FA3ED690D1519DA696C57FFFD9D12A68AE8FB431C4F94978F28880061C398F4CB1C1963j9H" TargetMode="External"/><Relationship Id="rId14" Type="http://schemas.openxmlformats.org/officeDocument/2006/relationships/hyperlink" Target="consultantplus://offline/ref=FC3AF3A66D9CA0B7519499C4ADF016A55F95A4CE2C0FA3ED690D1519DA696C57FFFD9D12A68AE8FB4D1C4F94978F28880061C398F4CB1C1963j9H" TargetMode="External"/><Relationship Id="rId15" Type="http://schemas.openxmlformats.org/officeDocument/2006/relationships/hyperlink" Target="consultantplus://offline/ref=FC3AF3A66D9CA0B7519499C4ADF016A55F95A4CE2C0FA3ED690D1519DA696C57FFFD9D12A68AE8F5471C4F94978F28880061C398F4CB1C1963j9H" TargetMode="External"/><Relationship Id="rId16" Type="http://schemas.openxmlformats.org/officeDocument/2006/relationships/hyperlink" Target="consultantplus://offline/ref=FC3AF3A66D9CA0B7519499C4ADF016A55F95A4CE2C0FA3ED690D1519DA696C57FFFD9D12A68AE8F5431C4F94978F28880061C398F4CB1C1963j9H" TargetMode="External"/><Relationship Id="rId17" Type="http://schemas.openxmlformats.org/officeDocument/2006/relationships/hyperlink" Target="consultantplus://offline/ref=FC3AF3A66D9CA0B7519499C4ADF016A55F95A4CE2C0FA3ED690D1519DA696C57FFFD9D12A68AE8F54D1C4F94978F28880061C398F4CB1C1963j9H" TargetMode="External"/><Relationship Id="rId18" Type="http://schemas.openxmlformats.org/officeDocument/2006/relationships/hyperlink" Target="consultantplus://offline/ref=FC3AF3A66D9CA0B7519499C4ADF016A55F95A4CE2C0FA3ED690D1519DA696C57FFFD9D12A68AE8F5461C4F94978F28880061C398F4CB1C1963j9H" TargetMode="External"/><Relationship Id="rId19" Type="http://schemas.openxmlformats.org/officeDocument/2006/relationships/hyperlink" Target="consultantplus://offline/ref=FC3AF3A66D9CA0B7519499C4ADF016A55F95A4CE2C0FA3ED690D1519DA696C57FFFD9D12A68AE8F5401C4F94978F28880061C398F4CB1C1963j9H" TargetMode="External"/><Relationship Id="rId20" Type="http://schemas.openxmlformats.org/officeDocument/2006/relationships/hyperlink" Target="consultantplus://offline/ref=44EEB626FBF79F94D82BAC68F2897DDBED9267344948B74D0555B8CBACE7B4089DEA8A2E097788D9BEEDEDD5C0749C08D90BACE83DF3DCDEv4YEI" TargetMode="External"/><Relationship Id="rId21" Type="http://schemas.openxmlformats.org/officeDocument/2006/relationships/hyperlink" Target="consultantplus://offline/ref=0D7CE233BBF3DC1B65234FAFA72EB933E72B509692BD86E1F3C021CEFB43A1AC44E0301951A69151FDCE91B4F5E8F3P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5:00Z</dcterms:created>
  <dc:creator>o253psv</dc:creator>
  <dc:description/>
  <cp:keywords/>
  <dc:language>en-US</dc:language>
  <cp:lastModifiedBy>Анна И. Слободина</cp:lastModifiedBy>
  <cp:lastPrinted>2023-12-20T10:22:00Z</cp:lastPrinted>
  <dcterms:modified xsi:type="dcterms:W3CDTF">2023-12-20T10:47:00Z</dcterms:modified>
  <cp:revision>152</cp:revision>
  <dc:subject/>
  <dc:title> </dc:title>
</cp:coreProperties>
</file>